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0355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tLeast" w:line="100" w:before="0" w:after="0"/>
        <w:ind w:right="-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риложение 1 к Правилам землепользования                     и застройки муниципального образования города Братска, утвержденным решением Думы города Братска от 07.11.2006 № 227/г-Д </w:t>
      </w:r>
    </w:p>
    <w:p>
      <w:pPr>
        <w:pStyle w:val="211"/>
        <w:spacing w:lineRule="atLeast" w:line="100" w:before="0" w:after="0"/>
        <w:ind w:right="-85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12.02.2024 и заключения о результатах общественных обсуждений от 12.02.2024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hi-IN"/>
        </w:rPr>
      </w:pPr>
      <w:r>
        <w:rPr>
          <w:rFonts w:cs="Times New Roman"/>
          <w:b/>
          <w:sz w:val="24"/>
          <w:szCs w:val="24"/>
          <w:lang w:val="en-US"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изменения в части изменения границ следующих территориальных зон: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1) жилой застройки малой и средней этажности (Ж-2) на территориальную общественно деловую зону (О-1) в отношении следующих территорий: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а) восточнее земельных участков по адресам: Российская Федерация, Иркутская область, город Братск, жилой район Центральный, улица Южная, 39Б, 41, 41А,  улица Пионерская, 9Б, 17А;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</w:r>
      <w:r>
        <w:rPr>
          <w:rStyle w:val="4"/>
          <w:rFonts w:cs="Arial"/>
          <w:color w:val="000000"/>
          <w:spacing w:val="-12"/>
          <w:kern w:val="2"/>
          <w:sz w:val="28"/>
          <w:szCs w:val="28"/>
          <w:shd w:fill="FFFFFF" w:val="clear"/>
          <w:lang w:eastAsia="ar-SA"/>
        </w:rPr>
        <w:t>б) южной границы земельного участка по адресу: Российская Федерация, Иркутская область, город Братск, жилой район Центральный, улица Пионерская, 19А;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2) общественно-деловой (О-1) на территориальную зону жилой застройки малой и средней этажности (Ж-2) в отношении следующих территорий:</w:t>
      </w:r>
    </w:p>
    <w:p>
      <w:pPr>
        <w:pStyle w:val="Normal"/>
        <w:widowControl w:val="false"/>
        <w:ind w:right="-15" w:hanging="0"/>
        <w:jc w:val="both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ab/>
        <w:t>а) занимаемой многоквартирным домом по адресу: Российская Федерация, Иркутская область, город Братск, жилой район Центральный, улица Пионерская, 1/53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б) севернее и северо-западнее земельного участка по адресу: Российская Федерация, Иркутская область, город Братск, жилой район Центральный, улица Пионерская, 17В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>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01 сентября 2024 год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right"/>
        <w:rPr/>
      </w:pPr>
      <w:r>
        <w:rPr/>
        <w:t>Опубликовано в газете «Братские вести»</w:t>
      </w:r>
    </w:p>
    <w:p>
      <w:pPr>
        <w:pStyle w:val="222"/>
        <w:spacing w:lineRule="auto" w:line="480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/>
        <w:t xml:space="preserve">     </w:t>
      </w:r>
      <w:r>
        <w:rPr/>
        <w:t>____________________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от ___________ № _______/г-Д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0"/>
          <w:szCs w:val="28"/>
        </w:rPr>
      </w:pPr>
      <w:r>
        <w:rPr>
          <w:rFonts w:eastAsia="Arial" w:cs="Arial"/>
          <w:bCs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Координаты</w:t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 xml:space="preserve">характерных точек границ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450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нтур 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88,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49,7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48,9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28,8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44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19,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8,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22,00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ур 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09,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99,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3,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05,7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9,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3,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8,8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08,4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3,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2,9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7,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5,7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29,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71,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05,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5,8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88,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49,7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3,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5,9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48,9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28,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4,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1,7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3,7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21,66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Контур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4,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18,7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632,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4,6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18,7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44,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19,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7,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99,6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98,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22,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8,5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8,0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09,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99,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810,0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4,63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9,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3,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9,2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0,82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33,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62,9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7,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280,09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29,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171,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773,8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305,79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9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Style23">
    <w:name w:val="?????????? ???????"/>
    <w:basedOn w:val="Style22"/>
    <w:qFormat/>
    <w:pPr/>
    <w:rPr/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/>
  <dc:description/>
  <cp:keywords/>
  <dc:language>en-US</dc:language>
  <cp:lastModifiedBy>Пилуева Елена Вячеславовна</cp:lastModifiedBy>
  <cp:lastPrinted>2023-12-19T12:24:00Z</cp:lastPrinted>
  <dcterms:modified xsi:type="dcterms:W3CDTF">2024-02-28T06:35:00Z</dcterms:modified>
  <cp:revision>5</cp:revision>
  <dc:subject/>
  <dc:title/>
</cp:coreProperties>
</file>