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538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риложение</w:t>
      </w:r>
    </w:p>
    <w:p>
      <w:pPr>
        <w:pStyle w:val="Normal"/>
        <w:ind w:left="0" w:right="0" w:firstLine="5538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к решению Думы города Братска</w:t>
      </w:r>
    </w:p>
    <w:p>
      <w:pPr>
        <w:pStyle w:val="Normal"/>
        <w:ind w:left="0" w:right="0" w:firstLine="5538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от ______________ № _____/г-Д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val="ru-RU"/>
        </w:rPr>
      </w:pPr>
      <w:r>
        <w:rPr>
          <w:bCs/>
          <w:color w:val="auto"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Cs/>
          <w:color w:val="auto"/>
          <w:sz w:val="28"/>
          <w:szCs w:val="28"/>
          <w:lang w:val="ru-RU"/>
        </w:rPr>
        <w:t>о деятельности контрольно-счетной палаты города Братска за 202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bCs/>
          <w:color w:val="auto"/>
          <w:sz w:val="28"/>
          <w:szCs w:val="28"/>
          <w:lang w:val="ru-RU"/>
        </w:rPr>
        <w:t xml:space="preserve"> год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>В соответствии с планом работы контрольно-счетной палаты муниципального образования города Братска (далее — КСП города Братска) на 202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  <w:lang w:val="ru-RU"/>
        </w:rPr>
        <w:t xml:space="preserve"> год (утвержден решением коллегии КСП города Братска от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23</w:t>
      </w:r>
      <w:r>
        <w:rPr>
          <w:color w:val="auto"/>
          <w:sz w:val="28"/>
          <w:szCs w:val="28"/>
          <w:lang w:val="ru-RU"/>
        </w:rPr>
        <w:t>.12.20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22</w:t>
      </w:r>
      <w:r>
        <w:rPr>
          <w:color w:val="auto"/>
          <w:sz w:val="28"/>
          <w:szCs w:val="28"/>
          <w:lang w:val="ru-RU"/>
        </w:rPr>
        <w:t xml:space="preserve">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  <w:lang w:val="ru-RU"/>
        </w:rPr>
        <w:t xml:space="preserve">), в редакции решения коллегии КСП города Братска от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20</w:t>
      </w:r>
      <w:r>
        <w:rPr>
          <w:color w:val="auto"/>
          <w:sz w:val="28"/>
          <w:szCs w:val="28"/>
          <w:lang w:val="ru-RU"/>
        </w:rPr>
        <w:t>.12.202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  <w:lang w:val="ru-RU"/>
        </w:rPr>
        <w:t xml:space="preserve">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  <w:lang w:val="ru-RU"/>
        </w:rPr>
        <w:t>, КСП города Братска в течение 202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  <w:lang w:val="ru-RU"/>
        </w:rPr>
        <w:t xml:space="preserve"> года проведено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color w:val="auto"/>
          <w:sz w:val="28"/>
          <w:szCs w:val="28"/>
          <w:lang w:val="ru-RU"/>
        </w:rPr>
        <w:t xml:space="preserve"> контрольных  и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10</w:t>
      </w:r>
      <w:r>
        <w:rPr>
          <w:color w:val="auto"/>
          <w:sz w:val="28"/>
          <w:szCs w:val="28"/>
          <w:lang w:val="ru-RU"/>
        </w:rPr>
        <w:t xml:space="preserve"> экспертно-аналитических мероприятий, а также на основании требований принято участие в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color w:val="auto"/>
          <w:sz w:val="28"/>
          <w:szCs w:val="28"/>
          <w:lang w:val="ru-RU"/>
        </w:rPr>
        <w:t xml:space="preserve"> проверках прокуратуры города Братска, в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  <w:lang w:val="ru-RU"/>
        </w:rPr>
        <w:t xml:space="preserve"> проверк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ах</w:t>
      </w:r>
      <w:r>
        <w:rPr>
          <w:color w:val="auto"/>
          <w:sz w:val="28"/>
          <w:szCs w:val="28"/>
          <w:lang w:val="ru-RU"/>
        </w:rPr>
        <w:t xml:space="preserve"> Прокуратуры Падунского района города Братска, в 1 проверке Братской межрайонной природоохранной прокуратуры и в 1 проверке следственного отдела по г. Братску СУ СК РФ по Иркутской области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>За 202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  <w:lang w:val="ru-RU"/>
        </w:rPr>
        <w:t xml:space="preserve"> год КСП города Братска составлено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23</w:t>
      </w:r>
      <w:r>
        <w:rPr>
          <w:color w:val="auto"/>
          <w:sz w:val="28"/>
          <w:szCs w:val="28"/>
          <w:lang w:val="ru-RU"/>
        </w:rPr>
        <w:t xml:space="preserve"> акт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color w:val="auto"/>
          <w:sz w:val="28"/>
          <w:szCs w:val="28"/>
          <w:lang w:val="ru-RU"/>
        </w:rPr>
        <w:t xml:space="preserve"> проверки,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10</w:t>
      </w:r>
      <w:r>
        <w:rPr>
          <w:color w:val="auto"/>
          <w:sz w:val="28"/>
          <w:szCs w:val="28"/>
          <w:lang w:val="ru-RU"/>
        </w:rPr>
        <w:t xml:space="preserve"> аудиторских заключений и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7</w:t>
      </w:r>
      <w:r>
        <w:rPr>
          <w:color w:val="auto"/>
          <w:sz w:val="28"/>
          <w:szCs w:val="28"/>
          <w:lang w:val="ru-RU"/>
        </w:rPr>
        <w:t xml:space="preserve"> информационных справок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Объем средств, проверенных в ходе контрольных мероприятий (в том числе участие в проверках) составил </w:t>
      </w:r>
      <w:r>
        <w:rPr>
          <w:rFonts w:eastAsia="Andale Sans UI;Arial Unicode MS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16 054 308,47</w:t>
      </w:r>
      <w:r>
        <w:rPr>
          <w:color w:val="auto"/>
          <w:sz w:val="28"/>
          <w:szCs w:val="28"/>
          <w:lang w:val="ru-RU"/>
        </w:rPr>
        <w:t xml:space="preserve"> тыс. руб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В состав контрольных мероприятий вошли: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1. Проверка законности и результативности использования в 2021 году муниципальным казенным учреждением «Братский городской лесхоз» муниципального образования города Братска бюджетных средств, выделенных на реализацию мероприятий по устройству и обновлению минерализованных полос; по посадке хвойных, лиственных деревьев на территории города Братска. Объем проверенных средств —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96,0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тыс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уб. Акт проверки от 23.01.2023 № 1а, представление от 23.01.2023 № 1, отчет от 27.01.202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№ 1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 xml:space="preserve">2. Проверка расходования бюджетных средств города Братска, подлежащих казначейскому сопровождению в 2021-2022 годах. Проведена оценка правомерности установления (отсутствия) бюджетных средств города Братска, подлежащих казначейскому сопровождению в 2021-2022 годах. Объем проверенных средств —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 095 509,1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б. Акт проверки от 08.02.2023 № 2а, отчет от 09.02.2023 № 2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3. На основании требования прокуратуры Падунского района г. Братска Иркутской области от 16.02.2023 № 2025005-223-23/2025005 о выделении специалиста для участия в проверке Братского целлюлозно-бумажного колледжа Федерального государственного бюджетного образовательного учреждения высшего образования «Братский государственный университет» о нарушениях финансовой дисциплины, допускаемой ректором ФГБОУ ВО «БрГУ» при начислении заработной платы, премий и стимулирующих выплат и др. Справка от 27.02.202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 xml:space="preserve">4. Проверка результативности и эффективности использования средств субсидии из бюджета города Братска, предоставленной в 2021 году МАУ «Комплекс зимних спортивных сооружений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3 860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б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кт проверки от 27.03.2023 № 11а, отчет от 29.03.2023 № 3о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. Внешняя проверка годовой бюджетной отчетности главных распорядителей бюджетных средств (главных администраторов доходов бюджета, главных администраторов источников финансирования дефицита бюджета) за 2022 го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1 287 731,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проверок от 20.03.2023 № 3а, 20.03.2023 № 4а, 21.03.2023 № 5а, 21.03.2023 № 6а, 22.03.2023 № 7а, 22.03.2023 № 8а, 24.03.2023 № 8а, 24.03.2023 № 9а, 27.03.2023 № 10а, 27.03.2023 № 12а, 28.03.2023 № 13а, 29.03.2023 № 14а, 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03.2023 № 16а,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чет 06.04.2023 № 4о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. Проверка соблюдения условий, целей и порядка предоставления в 2022 году юридическим лицам субсидии из бюджета города Братска в целях возмещения недополученных доходов в связи с оказанием услуг по пассажирским перевозкам транспортом общего пользования по муниципальным маршрутам регулярных перевозок муниципального образования города Братск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52 999,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Акт проверки от 29.03.2023 № 15а, представление от 10.04.2023 № 2, отчет от 10.04.2023 № 5о, приложения к акту проверки № 1-5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требования прокуратуры Падунского района г. Братска  Иркутской области от 19.05.2023 № 7-43-2023/416-23-20250005 о выделении специалиста для участия в совместной проверке реализации органами местного самоуправления полномочий по контролю за осуществлением финансово-хозяйственной деятельности муниципальными предприятиями, эксплуатирующими объекты жилищно-коммунального хозяйства. Справка от 08.06.2023 № 80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8. Проверка соблюдения законодательства при использовании средств субсидии на финансовое обеспечение выполнения муниципального задания, предоставленной из бюджета города Братска в 2021 году МБДОУ «ДСКВ № 68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8 520,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Акт проверки от 04.07.2023 № 18а, представление от 04.07.2023 № 3, отчет от 04.07.2023 № 6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Проверка соблюдения законода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Российской Федерации и муниципальных правовых актов при выделении средств субсидии из бюджета города Братска в 2022 году муниципальным автономным учреждениям, подведомственным департаменту культуры администрации города Братск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197 955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Акт проверки от 25.07.2023 № 19а, представление от 25.07.2023 № 4, отчет от 26.07.2023 № 7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 xml:space="preserve">10. Проверка соблюдения порядка разработки и утверждения прогнозного плана приватизации имущества, находящегося в собственности муниципального образования города Братска на 2022 год, анализ его исполнения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9 973,5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Акт проверки от 25.07.202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а, предста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.2023 № 5, отчет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.08.202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о, 3 приложения к акту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На основании требования  прокуратуры г. Братска Иркутской области от 11.08.2023 № 07-26-2023/2571-23-20250004 о выделении специалис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документальной проверке исполнения органами местного самоуправления г. Братска законодательства при заключении и исполнении контрактов на оказание услуг по обращению с животными без владельцев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2 831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правка от 30.08.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 xml:space="preserve">12. На основании требования прокуратуры Падунского района г. Братска  Иркутской области от 06.09.2023 № 7-29-2023/744-23-2020005  о выделении специалиста для участия в проверке реализации органами местного самоуправления полномочий по контролю за осуществлением финансово-хозяйственной деятельности муниципальными предприятиями, эксплуатирующими объекты жилищно-коммунального хозяйства. Справка от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zxx" w:eastAsia="zh-CN" w:bidi="ar-SA"/>
        </w:rPr>
        <w:t>27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.09.2023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13. Проверка соблюдения законодательства при использовании бюджетных средств, направленных в 2021 году на реализацию мероприятий по ремонту автомобильных дорог общего пользования местного значения в рамках регионального проекта Иркутской области «Дорожная сеть» в рамках муниципальной программы «Жилищно-коммунальное хозяйство и инфраструктура» на 2020-2024 годы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23 649,5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б. </w:t>
      </w:r>
      <w:r>
        <w:rPr>
          <w:color w:val="auto"/>
          <w:sz w:val="28"/>
          <w:szCs w:val="28"/>
          <w:lang w:val="ru-RU"/>
        </w:rPr>
        <w:t>Акт проверки от 10.10.2023 № 21а, представление от 24.10.2023 № 6, отчет от 24.10.2023 № 9о, 8 приложений к акту проверки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14. Проверка соблюдения законодательства при использовании средств субсидии из бюджета города Братска, предоставленной в 2022 году муниципальному предприятию «Дирекция городской инфраструктуры» муниципального образования города Братска на финансовое возмещение затрат на выполнение работ по обеспечению надлежащего состояния пожарных гидрантов, расположенных на водопроводных сетях, находящихся в собственности муниципального образования города Братск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3 860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б. 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 991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color w:val="auto"/>
          <w:sz w:val="28"/>
          <w:szCs w:val="28"/>
          <w:lang w:val="ru-RU"/>
        </w:rPr>
        <w:t xml:space="preserve"> Акт проверки от 30.10.2023 № 22а, отчет от 31.10.2023 № 10о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15. Участие специалиста в проверке прокуратуры г. Братска Иркутской области по вопросам исполнения федерального законодательства при осуществлении регулируемых видов деятельности МП «ДГИ» и МУП «БВК». Справка от 06.12.2023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16. Участие специалиста в проверке следственного отдела по г. Братску СУ СК РФ по Иркутской области ИП «Мурачев М.А. в части установления факта начисления и невыплаты заработной платы работникам ИП «Мурачев М.А.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81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color w:val="auto"/>
          <w:sz w:val="28"/>
          <w:szCs w:val="28"/>
          <w:lang w:val="ru-RU"/>
        </w:rPr>
        <w:t xml:space="preserve"> Справка от 24.11.2023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17. Участие в совместной проверке в отношении муниципальных образований Тулунского района на предмет соблюдения законов в сфере бюджетирования, целевого и эффективного расходования средств, предусмотренных на реализацию природоохранных мероприятий, в том числе в рамках муниципальных программ об охране окружающей среды, а также по переданным отдельным государственным полномочиям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 336,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color w:val="auto"/>
          <w:sz w:val="28"/>
          <w:szCs w:val="28"/>
          <w:lang w:val="ru-RU"/>
        </w:rPr>
        <w:t xml:space="preserve"> Справка от 14.12.2023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18. Проверка результативности и эффективности использования средств бюджета города Братска, направленных в 2022 году на реализацию мероприятий муниципальной программы города Братска «Молодежь» на 2020-2024 годы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 376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color w:val="auto"/>
          <w:sz w:val="28"/>
          <w:szCs w:val="28"/>
          <w:lang w:val="ru-RU"/>
        </w:rPr>
        <w:t xml:space="preserve"> Акт проверки от 20.11.2023 № 23а, отчет от 20.11.2023 № 11о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Объем средств, проанализированных в результате проведения экспертно-аналитических мероприятий, составил </w:t>
      </w:r>
      <w:r>
        <w:rPr>
          <w:rFonts w:eastAsia="Andale Sans UI;Arial Unicode MS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97 519 781,37</w:t>
      </w:r>
      <w:r>
        <w:rPr>
          <w:color w:val="auto"/>
          <w:sz w:val="28"/>
          <w:szCs w:val="28"/>
          <w:lang w:val="ru-RU"/>
        </w:rPr>
        <w:t xml:space="preserve"> тыс. руб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 xml:space="preserve">В состав экспертно-аналитических мероприятий вошли: 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. Экспертиза решения Думы города Братска «О внесении изменений в решение Думы города Братска от 23.12.2022 № 523/г-Д «О бюджете города Братска на 2023 год и плановый период 2024 и 2025 годов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1 069 465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Заключение от 15.03.2023 № 1э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zxx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заключения на годовой отчет об исполнении бюджета города за 2022 год с учетом данных внешней проверки годовой бюджетной отчетности главных распорядителей бюджетных средств (главных администраторов доходов бюджета, главных администраторов источников финансирования дефицита бюджета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1 287 731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т 27.04.2023 №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zxx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э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кспертиза решения Думы города Братска «О внесении изменений в решение Думы города Братска от 23.12.2022 № 523/г-Д «О бюджете города Братска на 2023 год и плановый период 2024 и 2025 годов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2 790 037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т 21.06.2023 № 3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Анализ исполнения бюджета города Братска за первый квартал 2023 год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 459 184,2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б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от 05.07.2023 № 4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спертиза решения Думы города Братска «О внесении изменений в решение Думы города Братска от 23.12.2022 № 523/г-Д «О бюджете города Братска на 2023 год и плановый период 2024 и 2025 годов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4 283 752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б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ключ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202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6. Анализ исполнения бюджета города Братска за перв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е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2023 год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5 955 014,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б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Заключение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от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zxx" w:eastAsia="zh-CN" w:bidi="ar-SA"/>
        </w:rPr>
        <w:t>26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.09.2023 № 6э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ab/>
        <w:t xml:space="preserve">7. Экспертиза решения Думы города Братска «О внесении изменений в решение Думы города Братска от 23.12.2022 № 523/г-Д «О бюджете города Братска на 2023 год и плановый период 2024 и 2025 годов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3 097 363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уб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Заключение от 11.10.2023 № 7э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ab/>
        <w:t xml:space="preserve">8. Анализ исполнения бюджета города Братска за девять месяцев 2023 год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8 591 901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уб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Заключение от 29.11.2023 № 8э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ab/>
        <w:t xml:space="preserve">9. Заключение по результатам экспертизы проекта решения Думы города Братска «О бюджете города Братска на 2024 год и плановый период 2025 и 2026 годов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4 300 656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уб.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 Заключение от 18.12.2023 № 9э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ab/>
        <w:t xml:space="preserve">10. Экспертиза проекта решения Думы города Братска «О внесении изменений в решение Думы города Братска от 23.12.2022 № 523/г-Д «О бюджете города Братска на 2023 год и плановый период 2024 и 2025 годов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ъем проверенных средств —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3 649 095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тыс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уб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Заключение от 19.12.2023 № 10э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color w:val="auto"/>
          <w:sz w:val="28"/>
          <w:szCs w:val="28"/>
          <w:lang w:val="ru-RU"/>
        </w:rPr>
        <w:t>В ходе проведения контрольных мероприятий в 202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  <w:lang w:val="ru-RU"/>
        </w:rPr>
        <w:t xml:space="preserve"> году выявлены следующие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>1. Проверка законности и результативности использования в 2021 году муниципальным казенным учреждением «Братский городской лесхоз» муниципального образования города Братска бюджетных средств, выделенных на реализацию мероприятий по устройству и обновлению минерализованных полос; по посадке хвойных, лиственных деревьев на территории города Братска. Акт проверки от 23.01.2023 № 1а, представление от 23.01.2023 № 1, отчет от 27.01.202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№ 1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1) В нарушение пункта 7 статьи 9 Федерального  закона от 06.12.2011 № 402-ФЗ «О бухгалтерском учете» к учету приняты  путевые листы водителей Бондаренко Н.И., Дукачева А.В., Шиянова С.Т. с подчистками и исправлениями, которые не содержат дату исправления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По результатам контрольного мероприятия было внесено представление КСП города Братска от 23.01.2023 № 1 об устранении нару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В соответствии с письмом директора муниципального казенного учреждения «Братский городской лесхоз» муниципального образования города Братска Михалева В.А. от 27.01.2023 № 5, в целях устранения нарушения проведены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- с должностными лицами, ответственными за заполнение путевых листов проведена разъяснительная беседа о правильности заполнения путевых листов и недопустимости наличия исправлений и подчисток в отчетных документа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- до главного бухгалтера доведена информация о недопустимости принятия у учету отчетных документов, заполненных не в соответствии с действующим законодательством РФ, содержащих ис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. На основании требования прокуратуры Падунского района г. Братска  Иркутской области от 16.02.2023 № 2025005-223-23/2025005 о выделении специалиста для участия в проверке Братского целлюлозно-бумажного колледжа Федерального государственного бюджетного образовательного учреждения высшего образования «Братский государственный университет» о нарушениях финансовой дисциплины, допускаемой ректором ФГБОУ ВО «БрГУ» при начислении заработной платы, премий и стимулирующих выплат и др. Справка от 27.02.2023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Прокуратурой Падунского района г. Братска вынесено требование ректору ФГБОУ ВО «БрГУ» в части не исполнения ст. 135 Трудового кодекса РФ, ст. 136 Трудового кодекса РФ, ст. 236 Трудового кодекса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Проверка соблюдения условий, целей и порядка предоставления в 2022 году юридическим лицам субсидии из бюджета города Братска в целях возмещения недополученных доходов в связи с оказанием услуг по пассажирским перевозкам транспортом общего пользования по муниципальным маршрутам регулярных перевозок муниципального образования города Братска. Акт проверки от 29.03.2023 № 15а, представление от 10.04.2023 № 2, отчет от 10.04.2023 № 5о, приложения к акту проверки № 1-5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подпункта 3 пункта 4.3 соглашений 21.05.2021 № 3 и № 4 о предоставлении субсидии из бюджета города Братска в целях возмещения недополученных доходов в связи с оказанием услуг по пассажирским перевозкам транспортом общего пользования по муниципальным маршрутам регулярных перевозок муниципального образования города Братска (далее - соглашения от 21.05.2021 № 3 и № 4) ООО «БАХ-Управление» (1 844,05 тыс. рублей) и ООО «Пассажирские автобусные перевозки» (7,83 тыс. рублей) соответственно не обеспечена результативность использования субсидии.  Регулярность движения транспортных средств, достигнутая ООО «БАХ-Управление» и ООО «Пассажирские автобусные перевозки», меньше целевого показателя результативности на 2% и 8,2% соответственно;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рушение пункта 5 Порядка пересмотра экономически обоснованной стоимости перевозки одного пассажира транспортом общего пользования по муниципальным маршрутам по регулируемым тарифам (приложение 5 к Порядку предоставления юридическим лицам субсидии из бюджета города Братска в целях возмещения недополученных доходов в связи с оказанием услуг по пассажирским перевозкам транспортом общего пользования по муниципальным маршрутам регулярных перевозок муниципального образования города Братска, утвержденному постановлением администрации муниципального образования города Братска от 20.05.2021 № 988, далее - Порядок пересмотра ЭОС и Порядок предоставления субсидии) комитетом промышленности и транспорта администрации города Братска (далее - комитет) при отсутствии оснований для отказа в изменении экономически обоснованной стоимости перевозки одного пассажира транспортом общего пользования по муниципальным маршрутам по регулируемым тарифам (далее - ЭОС) не направлено письменное уведомление ООО «БАХ-Управление» о начале процедуры рассмотрения документов для пересмотра ЭОС;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арушение пункта 5 Порядка пересмотра ЭОС документы ООО «БАХ-Управление» для пересмотра ЭОС переданы  комитетом городской комиссии по транспорту для подготовки заключений по видам расходов на 10 рабочих дней позже установленного срока;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арушение пункта 7 Порядка пересмотра ЭОС утверждение постановления администрации муниципального образования города Братска от 28.09.2022 № 1769 «Об изменении экономически обоснованной стоимости перевозки одного пассажира по муниципальным маршрутам регулярных перевозок по регулируемым тарифам для муниципального унитарного предприятия «Центральное автотранспортное предприятие» муниципального образования города Братска в 2022 году» обеспечено комитетом на 2 рабочих дня позже установленного срока;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нарушение пункта 8 Порядка пересмотра ЭОС в четырех случаях двумя получателями субсидии (ООО «БАХ-Управление», ООО «Пассажирские автобусные перевозки») от 12 до 73 календарных дней нарушен срок представления в комитет заявления на перерасчет субсидии при пересмотре ЭОС;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нарушение пункта 2 главы 3 Порядка предоставления субсидии, подпункта 4 пункта 4.3 соглашений от 21.05.2021 № 3 и № 4 ООО «БАХ-Управление» и ООО «Пассажирские автобусные перевозки» соответственно на 10 календарных дней нарушен срок представления отчетных данных по достижению целевого показателя результативности за 2022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По результатам контрольного мероприятия было внесено представление КСП города Братска от 10.04.2023 № 2 об устранении нарушений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соответствии с письмом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председателя комитета промышленности и транспор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.05.2023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Ис 15204/27/2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, в целях устранения нарушения проведены мероприятия: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) за выполнением условий Порядка пересмотра экономически обоснованной стоимости перевозки одного пассажира транспортом общего пользования по муниципальным маршрутам по регулируемым тарифам установлен контроль. Приняты во внимание и поставлены на контроль сроки направления письменных уведомлений о начале процедуры рассмотрения документов для пересмотра экономически обоснованной стоимости, сроки подготовки заключений по видам расходов, а также подготовки и утверждения постановлений администрации муниципального образования города Братска о пересмотре экономически обоснованной стоимости. Проведена работа с получателями субсидий о своевременном предоставлении заявления на перерасчет суммы недополученных доходов в связи с оказанием услуг по пассажирским перевозкам транспортом общего пользования по муниципальным маршрутам регулярных перевозок муниципального образования города Братска в результате пересмотра экономически обоснованной стоимост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)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 выполнением условий Порядка предоставления юридическим лицам субсидии из бюджета города Братска в целях возмещения недополученных доходов в связи с оказанием услуг по пассажирским перевозкам транспортом общего пользования по муниципальным маршрутам регулярных перевозок муниципального образования города Братска установлен контроль. Проведена работа с получателями субсидий о своевременном предоставлении отчетных данных по достижению целевого показателя результативности использования субсидии и не допущении нарушения сроков подачи отчетных документов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соблюдения законодательства при использовании средств субсидии на финансовое обеспечение выполнения муниципального задания, предоставленной из бюджета города Братска в 2021 году МБДОУ «ДСКВ № 68». Акт проверки от 04.07.2023 № 18а, представление от 04.07.2023 № 3, отчет от 04.07.2023 № 6о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ы о выполнении муниципального задания МБДОУ «ДСКВ № 68» на бумажном носителе представлены  без визы и штампов департамента образования, что является нарушением пункта 4.2. Положения № 34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рушение пунктов 6, 7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: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Информация о плане финансово-хозяйственной деятельности» за 2021 год не размещен план финансово-хозяйственной деятельности от 12.01.2021 года;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Общая информация об учреждении» не размещена актуальная информация о решении учредителя о назначении руководител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арушение пункта 15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план финансово-хозяйственной деятельности  (изменение от 31.12.2021) не размещен. План финансово-хозяйственной деятельности  (изменение от 25.10.2021) размещен 16.11.202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По результатам контрольного мероприятия было внесено представление КСП города Братска от 04.07.2023 № 3 об устранении нарушений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соответствии с письмом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заведующей МБДОУ «ДСКВ № 68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0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08.2023 № 80, в целях устранения нарушения проведе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я была принята к сведению, усилен контроль за документами, получаемыми от Учредителя на бумажном носителе на наличие штампов и в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формация была принята к сведению, усилен контроль за размещением</w:t>
        <w:tab/>
        <w:t>информации на официальном сайте в сети Интернет и ведение указанного сайта, с соблюдением сроков размещения</w:t>
        <w:tab/>
        <w:t>информации, полноты ее представления на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ация была принята к сведению, усилен контроль за размещением</w:t>
        <w:tab/>
        <w:t>информации на официальном сайте в сети Интернет и ведение указанного сайта, с соблюдением сроков размещ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zxx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Проверка соблюдения законода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Российской Федерации и муниципальных правовых актов при выделении средств субсидии из бюджета города Братска в 2022 году муниципальным автономным учреждениям, подведомственным департаменту культуры администрации города Братск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Акт проверки от 25.07.2023 № 19а, представление от 25.07.2023 № 4, отчет от 26.07.2023 № 7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ab/>
        <w:t>1) В нарушение пункта 3.11 раздела III «Порядок финансового обеспечения выполнения задания» Положения о порядке формирования, организации контроля и финансового обеспечения выполнения муниципальных заданий на оказание муниципальных услуг (выполнение работ)для муниципальных учреждений города Братска утвержденного Постановлением администрации муниципального образования города Братска от 13.01.2011 № 34 нормативные затраты (затраты) на оказание (выполнение) муниципальных услуг (работ) и базовые нормативы затрат на оказание муниципальных услуг рассчитаны и утверждены не по источникам финансового обеспечения муниципального за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По результатам контрольного мероприятия было внесено представление КСП города Братс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от 25.07.2023 №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об устранении нарушений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соответствии с письмом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начальника департамента культуры администрации города Братска Гудкова Е.Б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.2023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2Д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, в целях устранения нарушения проведе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унктом 3.11 раздела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en-US" w:eastAsia="zh-CN" w:bidi="ar-SA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формирования, организации контроля и финансового обеспечения выполнения муниципальных заданий на оказание муниципальных услуг (выполнение работ) для муниципальных учреждений города Братска утвержденного Постановлением администрации муниципального образования города Братска от 13.01.2011 № 34 внесены соответствующие изменения в Порядок определения нормативных затрат на оказание муниципальных услуг (выполнение работ) и определение затрат на уплату налога, применяемых при расчете объема финансового обеспечения выполнения муниципального задания на оказание муниципальных услуг муниципальными учреждениями, подведомственных департаменту культуры администрации города Братска, произведен перерасчет нормативных затрат в разрезе источников финансового обеспечения муниципаль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zxx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оверка соблюдения порядка разработки и утверждения прогнозного плана приватизации имущества, находящегося в собственности муниципального образования города Братска на 2022 год, анализ его исполне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Акт проверки от 25.07.202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а, предста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.2023 № 5, отчет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.08.202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о, 3 приложения к акту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нарушение п.п. 1 пункта 7 главы 3 Положения об отдельных вопросах приватизации муниципального имущества муниципального образования города Братска, утвержденного решением Думы города Братска от 26.03.2010 № 72/г-Д, в 10 случаях при признании продажи 7 объектов муниципального имущества несостоявшейся не принято решение о их дальнейшей продаже ранее установленным способ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нарушение пункта 11 главы 2 Положения об отдельных вопросах приватизации муниципального имущества муниципального образования города Братска, утвержденного решением Думы города Братска от 26.03.2010 № 72/г-Д, отчет о результатах приватизации муниципального имущества за 2022 год размещен на официальном сайте администрации города Братска на 58 дней позже установленного с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По результатам контрольного мероприятия было внесено представление КСП города Братс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от 01.08.2023 №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об устранении нарушений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соответствии с письмом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председателя комитета по управлению муниципальным имуществом администрации города Братска Борисова Е.С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.2023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4966/24/1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, в целях устранения нарушения проведе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zxx" w:eastAsia="zh-CN" w:bidi="ar-SA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случаях признания продажи муниципального иму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а </w:t>
      </w:r>
      <w:r>
        <w:rPr>
          <w:rFonts w:cs="Times New Roman" w:ascii="Times New Roman" w:hAnsi="Times New Roman"/>
          <w:sz w:val="28"/>
          <w:szCs w:val="28"/>
        </w:rPr>
        <w:t>несостоявшейся на текущий момент администрация города Братска прини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ма</w:t>
      </w:r>
      <w:r>
        <w:rPr>
          <w:rFonts w:cs="Times New Roman" w:ascii="Times New Roman" w:hAnsi="Times New Roman"/>
          <w:sz w:val="28"/>
          <w:szCs w:val="28"/>
        </w:rPr>
        <w:t>ет решения в соответствии с п.п. 1 пункта 7 главы 3 Положе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ния об отдельных </w:t>
      </w:r>
      <w:r>
        <w:rPr>
          <w:rFonts w:cs="Times New Roman" w:ascii="Times New Roman" w:hAnsi="Times New Roman"/>
          <w:sz w:val="28"/>
          <w:szCs w:val="28"/>
        </w:rPr>
        <w:t>вопросах приватизации муниципального имущества муниципального образования города Братска, утвержденного решением Думы города Братска от 26.03.2010 № 72/г-Д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zxx" w:eastAsia="zh-CN" w:bidi="ar-SA"/>
        </w:rPr>
        <w:tab/>
        <w:t>2)</w:t>
      </w:r>
      <w:r>
        <w:rPr>
          <w:rFonts w:cs="Times New Roman" w:ascii="Times New Roman" w:hAnsi="Times New Roman"/>
          <w:sz w:val="28"/>
          <w:szCs w:val="28"/>
        </w:rPr>
        <w:t xml:space="preserve"> Размещение отчета о результатах приватизации муниципального имущества на официальном сайте администрации города Братска находится на контр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7. Проверка соблюдения законодательства при использовании бюджетных средств, направленных в 2021 году на реализацию мероприятий по ремонту автомобильных дорог общего пользования местного значения в рамках регионального проекта Иркутской области «Дорожная сеть» в рамках муниципальной программы «Жилищно-коммунальное хозяйство и инфраструктура» на 2020-2024 годы. Акт проверки от 10.10.2023 № 21а, представление от 24.10.2023 № 6, отчет от 24.10.2023 № 9о, 8 приложений к акту проверк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>1) не обеспечено выполнение мероприятий регионального проекта в части приемки выполненных работ в срок до 1 декабря 2021 года, предусмотренное пунктом 4.3.9.3 соглашений администрации муниципального образования города Братска с министерством транспорта и дорожного хозяйства Иркутской области от 25.06.2021 № 25714000-1-2021-009 и от 12.11.2021 № 25714000-1-2021-010 на предоставление бюджету города Братска субсидии из бюджета Иркутской области в рамках софинансирования расходных обязательств муниципального образования города Братска, связанных с осуществлением дорожной деятельности при реализации регионального проекта. Работы по ремонту автомобильных дорог по адресу: жилой район Центральный, бульвар Победы и улица Энгельса, от улицы Южная до бульвара Победы общей стоимостью 108 108,59 тыс. рублей, выполненные ООО «Братская Строительная Компания» по муниципальному контракту от 20.08.2021 № 2021.249, приняты комитетом ЖКХ 03.12.20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 xml:space="preserve">2) в нарушение пунктов 1.4, 3.2.1 муниципального контракта от 03.03.2021 № 2021.005 на 56 календарных дней нарушен срок выполнения ИП Томеян С.С. работ по ремонту части автомобильных дорог по адресу: жилой район Центральный, улица Муханова, от улицы 40 лет Победы до улицы Металлургов, улица 40 лет Победы, от улицы Крупской до улицы Муханова, улица Металлургов общей стоимостью 25 899,97 тыс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 xml:space="preserve">3) в нарушение пунктов 1.4, 3.2.1 муниципального контракта от 20.08.2021 № 2021.249 на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календарных дней нарушен срок выполнения ООО «Братская Строительная Компания» работ по ремонту автомобильных дорог по адресу: жилой район Центральный, бульвар Победы и улица Энгельса, от улицы Южная до бульвара Победы общей стоимостью 108 108,59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>4) в пункте 1.3 муниципального контракта от 24.05.2021 № 2021.128 с ООО «Трансстрой» сделана ссылка на утратившие силу нормативные документы ВСН 8-89. Ведомственные строительные нормы «Инструкция по охране природной среды при строительстве, ремонте и содержании автомобильных дорог» и ВСН 19-89. Ведомственные строительные нормы «Правила приемки работ при строительстве и ремонте автомобильных дорог», с учетом требований которых должны осуществляться выполняемые работы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>5) в пункте 3.2.15 муниципального контракта от 24.05.2021 № 2021.128 с ООО «Трансстрой» сделана ссылка на утратившие силу ВСН 19-89. Ведомственные строительные нормы «Правила приемки работ при строительстве и ремонте автомобильных дорог», в соответствии с которыми следует вести исполнительную документ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По результатам контрольного мероприятия было внесено представление КСП города Братс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от 24.10.2023 № 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об устранении нарушений.</w:t>
      </w:r>
    </w:p>
    <w:p>
      <w:pPr>
        <w:pStyle w:val="Normal"/>
        <w:snapToGrid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соответствии с письмом и.о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редседател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комитета жилищно-коммунального хозяйства администрации города Братска Ризман В.М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2023 № Исх 36695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/13/2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, в целях устранения нарушения проведены мероприятия: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жилищно-коммунального хозяйства администрации города Братска учтены указанные замечания. Между тем, с 2023 года реализация мероприятий по ремонту автомобильных дорог общего пользования местного значения в рамках регионального проекта Иркутской области «Дорожная сеть» в рамках муниципальной программы города Братска «Жилищно-коммунальное хозяйство и инфраструктура» на 2020-2024 годы осуществляются комитетом по градостроительству администрации города Братска.</w:t>
      </w:r>
    </w:p>
    <w:sectPr>
      <w:footerReference w:type="default" r:id="rId2"/>
      <w:type w:val="nextPage"/>
      <w:pgSz w:w="11906" w:h="16838"/>
      <w:pgMar w:left="1731" w:right="576" w:gutter="0" w:header="0" w:top="1165" w:footer="892" w:bottom="14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dc:language>en-US</dc:language>
  <cp:lastModifiedBy/>
  <cp:lastPrinted>1995-11-21T17:41:00Z</cp:lastPrinted>
  <dcterms:modified xsi:type="dcterms:W3CDTF">2024-02-20T04:03:42Z</dcterms:modified>
  <cp:revision>99</cp:revision>
  <dc:subject/>
  <dc:title/>
</cp:coreProperties>
</file>