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</w:rPr>
      </w:pPr>
      <w:bookmarkStart w:id="0" w:name="_1233476337"/>
      <w:r>
        <w:rPr>
          <w:rStyle w:val="1"/>
        </w:rPr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0" r="-23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 xml:space="preserve">Об утверждении плана работы Думы города Братска </w:t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 xml:space="preserve">на </w:t>
      </w:r>
      <w:r>
        <w:rPr>
          <w:rStyle w:val="1"/>
          <w:sz w:val="28"/>
          <w:szCs w:val="28"/>
          <w:lang w:val="en-US"/>
        </w:rPr>
        <w:t>II</w:t>
      </w:r>
      <w:r>
        <w:rPr>
          <w:rStyle w:val="1"/>
          <w:sz w:val="28"/>
          <w:szCs w:val="28"/>
        </w:rPr>
        <w:t xml:space="preserve">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sz w:val="28"/>
          <w:szCs w:val="28"/>
        </w:rPr>
        <w:t xml:space="preserve">В целях организации работы Думы города Братска, руководствуясь </w:t>
      </w:r>
      <w:r>
        <w:rPr>
          <w:sz w:val="28"/>
          <w:szCs w:val="28"/>
        </w:rPr>
        <w:t xml:space="preserve">статьями 29, 57 Устава муниципального образования города Братска, </w:t>
      </w:r>
      <w:r>
        <w:rPr>
          <w:rStyle w:val="1"/>
          <w:sz w:val="28"/>
          <w:szCs w:val="28"/>
        </w:rPr>
        <w:t>статьей 29 Регламента Думы муниципального образования города Братска седьмого созыва, Дума города Брат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1"/>
          <w:sz w:val="28"/>
          <w:szCs w:val="28"/>
        </w:rPr>
        <w:tab/>
        <w:t xml:space="preserve">1. Утвердить прилагаемый план работы Думы города Братска                    на </w:t>
      </w:r>
      <w:r>
        <w:rPr>
          <w:rStyle w:val="1"/>
          <w:sz w:val="28"/>
          <w:szCs w:val="28"/>
          <w:lang w:val="en-US"/>
        </w:rPr>
        <w:t>II</w:t>
      </w:r>
      <w:r>
        <w:rPr>
          <w:rStyle w:val="1"/>
          <w:sz w:val="28"/>
          <w:szCs w:val="28"/>
        </w:rPr>
        <w:t xml:space="preserve"> квартал 2024 г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исполнением настоящего решения Думы города Братска возложить на председателя Думы города Братска (Павлов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от ________________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_______/г-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шением Думы города Брат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______________ № _____/г-Д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ДУМЫ ГОРОДА БРАТ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268"/>
        <w:gridCol w:w="15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, внесенный на рассмот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ассмотрения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 Вопросы для рассмотрения на заседаниях постоянной депутатской комиссии по местному самоуправлению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hi-IN"/>
              </w:rPr>
            </w:pPr>
            <w:r>
              <w:rPr/>
              <w:t>О внесении изменений в решение Думы города Братска от 12.11.2014 № 40/г-Д «О комиссии по соблюдению требований к служебному поведению муниципальных служащих Думы города Братска и урегулированию конфликта интере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hi-IN"/>
              </w:rPr>
            </w:pPr>
            <w:r>
              <w:rPr/>
              <w:t>Дума города Брат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hi-IN"/>
              </w:rPr>
            </w:pPr>
            <w:r>
              <w:rPr/>
              <w:t>апрель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Думы города Братска от 08.07.2007 № 336/г-Д «Об утверждении Порядка проведения конкурса на замещение должности муниципальной службы в органах местного самоуправления муниципального образования города Брат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 Вопросы для рассмотрения на заседаниях постоянной депутатской комиссии по бюджету, налогам и финансам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right="1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снижении ставки налога на имущество физических лиц в случае определения налоговой базы объектов налогообложения исходя из кадастровой стоимости объекта налогообложения, установленной решением Думы города Братска от 12.11.2014 № 22/г-Д «О налоге на имущество физических лиц в городе Брат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ума города Братск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(решение СД </w:t>
            </w:r>
          </w:p>
          <w:p>
            <w:pPr>
              <w:pStyle w:val="Normal"/>
              <w:snapToGrid w:val="false"/>
              <w:ind w:left="5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30.01.202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 Вопросы для рассмотрения на заседаниях постоянной депутатской комиссии по городскому хозяйству и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О внесении изменения в приложение 1 к Правилам землепользования и застройки муниципального образования города Братска, утвержденным решением Думы города Братска от 07.11.2006 № 227/г-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я в приложение 1 к Правилам землепользования и застройки муниципального образования города Братска, утвержденным решением Думы города Братска от 07.11.2006 № 227/г-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текущем состоянии дел муниципальных предприятий, учреждений города Братска и планах их развит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ма города Братс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ЗД от 22.12.202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Об ограничении движения грузовых автомобилей с разрешенной максимальной массой более 3,5 тонн по жилым районам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/>
              <w:t>Дума города Братска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(решение ПДК по ГХиМС от 08.02.202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ложение о комитете по управлению муниципальным имуществом администрации города Братска, утвержденное решением Думы города Братска от 30.03.2007 № 309/г-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состоянии инженерной инфраструктуры на территории 27 микрорайона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ма города Братс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ДК по ГХиМС от 13.12.202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 Вопросы для рассмотрения на заседаниях постоянной депутатской комиссии по вопросам правовой и социальной защиты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Думы города Братска от 25.03.2011 № 211/г-Д «Об установлении дополнительных мер социальной поддержки и социальной помощи отдельным категориям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Думы города Братска от 22.12.2016 № 360/г-Д «Об установлении дополнительных мер социальной поддержки отдельным категориям медицинских работников областных государственных учреждений здравоохранения, расположенных на территории муниципального образования города Брат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дефиците кадров на территории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зультатах мониторинга наркоситуации на территории муниципального образования города Братска по итогам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готовности к летней оздоровительной ко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 Вопросы для рассмотрения на заседаниях постоянной депутатской комиссии по эк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/>
              <w:t>О выполнении в 2023 году природоохранных мероприятий ООО «Братский завод ферросплавов» и планах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к пожароопасному периоду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Брат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шение ПД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логии </w:t>
            </w:r>
          </w:p>
          <w:p>
            <w:pPr>
              <w:pStyle w:val="Normal"/>
              <w:jc w:val="center"/>
              <w:rPr/>
            </w:pPr>
            <w:r>
              <w:rPr/>
              <w:t>от 12.03.202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bCs/>
              </w:rPr>
              <w:t>О выполнении в 2023 году природоохранных мероприятий Филиалом ПАО «Иркутскэнерго» ТЭЦ-6 и планах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зультатах озеленения территории города Братска в 2023 году и планах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 Вопросы для рассмотрения на депутатских слуша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 реализации дорожной карты по благоустройству автостанции и приведение в порядок е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ма города Братс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ешение ДС от 24.10.202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Контроль за реализацией программ, рассмотрение информаций о ходе реализации муниципальных программ на профильных депутатских комиссиях (весь период)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8. Контроль за ходом выполнения решений Думы города Братска, рекомендаций постоянных депутатских комиссий, депутатских слушаний, Думы города Братска </w:t>
            </w:r>
            <w:r>
              <w:rPr>
                <w:b/>
                <w:bCs/>
              </w:rPr>
              <w:t>(весь период)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. Участие в заседаниях рабочих групп, созданных в Думе города Братска</w:t>
            </w:r>
          </w:p>
        </w:tc>
      </w:tr>
    </w:tbl>
    <w:p>
      <w:pPr>
        <w:pStyle w:val="211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6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417"/>
        <w:gridCol w:w="256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 Думы города Брат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Работа с избирателям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избирателей депутатами Думы города Братс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график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Информационное обеспечение работы Думы города Братска</w:t>
            </w:r>
          </w:p>
        </w:tc>
      </w:tr>
      <w:tr>
        <w:trPr>
          <w:trHeight w:val="4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убликование решений Думы города Братск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ирование сайта Думы города Братск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о средствами массовой информации по освещению работы Думы города Братс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Участие в городских мероприятия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освященны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ню Побед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азднику «Последний звонок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еждународному Дню защиты дет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ню независимости Росс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ню памяти и скорб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 июня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Взаимодействие с контрольно-счетной палатой города Братс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заседаниях коллегии контрольно-счетной палаты города Братс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смотрение заключений контрольно-счетной палаты города Братска на заседаниях постоянных депутатских комиссий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 Взаимодействие с администрацией города Братс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комиссий, советов администрации города Братс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ланом работы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организованных администрацией города Братск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ланом работ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Arial Unicode MS"/>
      <w:lang w:val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;Liberation Mono"/>
      <w:color w:val="auto"/>
      <w:kern w:val="2"/>
      <w:sz w:val="21"/>
      <w:szCs w:val="24"/>
      <w:lang w:val="ru-RU" w:eastAsia="zh-CN" w:bidi="hi-IN"/>
    </w:rPr>
  </w:style>
  <w:style w:type="paragraph" w:styleId="12">
    <w:name w:val="Название объекта1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Mangal;Liberation Mono"/>
      <w:i/>
      <w:iCs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/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;Liberation Mono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211">
    <w:name w:val="Основной текст 21"/>
    <w:basedOn w:val="Normal"/>
    <w:qFormat/>
    <w:pPr>
      <w:spacing w:lineRule="auto" w:line="240"/>
      <w:jc w:val="both"/>
      <w:textAlignment w:val="auto"/>
    </w:pPr>
    <w:rPr>
      <w:kern w:val="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4:00Z</dcterms:created>
  <dc:creator>BerSV</dc:creator>
  <dc:description/>
  <cp:keywords/>
  <dc:language>en-US</dc:language>
  <cp:lastModifiedBy>Жевнерова Екатерина Сергеевна</cp:lastModifiedBy>
  <cp:lastPrinted>2024-03-21T15:22:00Z</cp:lastPrinted>
  <dcterms:modified xsi:type="dcterms:W3CDTF">2024-03-21T07:26:00Z</dcterms:modified>
  <cp:revision>14</cp:revision>
  <dc:subject/>
  <dc:title> </dc:title>
</cp:coreProperties>
</file>