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9.03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center"/>
        <w:rPr/>
      </w:pPr>
      <w:r>
        <w:rPr>
          <w:sz w:val="28"/>
          <w:szCs w:val="28"/>
        </w:rPr>
        <w:t>О внесении изменения в решение Думы города Братска от 22.12.2023 № 677/г-Д «О внесении изменения в абзац четвертый пункта 2.3 главы 2 Положения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арантиях и компенсациях для лиц, работающих в организациях, расположенных в городе Братске и финансируемых из бюджета 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города Братска, утвержденного решением Думы города Братска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4.2012 № 394/г-Д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Трудовым кодексом Российской Федерации, </w:t>
      </w:r>
      <w:r>
        <w:rPr>
          <w:sz w:val="28"/>
          <w:szCs w:val="28"/>
        </w:rPr>
        <w:t xml:space="preserve">Законом Российской Федерации от 19.02.1993 № 4520-1 «О государственных гарантиях и компенсациях для лиц, работающих и </w:t>
      </w:r>
      <w:r>
        <w:rPr>
          <w:color w:val="000000"/>
          <w:sz w:val="28"/>
          <w:szCs w:val="28"/>
        </w:rPr>
        <w:t>проживающих в районах Крайнего Севера и приравненных к ним местностях»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уководствуясь статьями 8, 29, 57, 59 Устава муниципального образования города Братска, Дума города Брат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в решение Думы города Братска от 22.12.2023 № 677/г-Д         «О внесении изменения в абзац четвертый пункта 2.3 главы 2 Положения о гарантиях и компенсациях для лиц, работающих в организациях, расположенных в городе Братске и финансируемых из бюджета города Братска, утвержденного решением Думы города Братска от 27.04.2012 № 394/г-Д», изменение, дополнив его пунктом 1.1 следующего содержания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Положения пункта 1 настоящего решения Думы города Братска применяются со дня вступления в силу настоящего решения Думы города Братска, в том числе к работникам бюджетной сферы города Братска, работающим на день вступления в силу настоящего решения Думы города Братска в организациях, расположенных в городе Братске и финансируемых из бюджета города Братска.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Думы города Братска подлежит официальному опубликованию и распространяется на правоотношения, возникшие с 22.12.2023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 xml:space="preserve">Контроль за исполнением настоящего решения Думы города Братска возложить на постоянную депутатскую комиссию по бюджету, налогам и финансам. </w:t>
      </w:r>
    </w:p>
    <w:p>
      <w:pPr>
        <w:pStyle w:val="Normal"/>
        <w:tabs>
          <w:tab w:val="clear" w:pos="708"/>
          <w:tab w:val="left" w:pos="-2694" w:leader="none"/>
          <w:tab w:val="left" w:pos="-1701" w:leader="none"/>
          <w:tab w:val="left" w:pos="-426" w:leader="none"/>
          <w:tab w:val="left" w:pos="690" w:leader="none"/>
          <w:tab w:val="left" w:pos="990" w:leader="none"/>
        </w:tabs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т </w:t>
      </w:r>
      <w:r>
        <w:rPr>
          <w:u w:val="single"/>
        </w:rPr>
        <w:t>29.03.2024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>
          <w:u w:val="single"/>
        </w:rPr>
        <w:t>696</w:t>
      </w:r>
      <w:r>
        <w:rPr/>
        <w:t>/г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tabs>
          <w:tab w:val="clear" w:pos="708"/>
          <w:tab w:val="left" w:pos="6500" w:leader="none"/>
          <w:tab w:val="right" w:pos="9540" w:leader="none"/>
        </w:tabs>
        <w:ind w:right="96" w:hanging="0"/>
        <w:jc w:val="right"/>
        <w:rPr>
          <w:u w:val="single"/>
        </w:rPr>
      </w:pPr>
      <w:r>
        <w:rPr>
          <w:u w:val="single"/>
        </w:rPr>
        <w:t>29.03.2024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06" w:bottom="17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1:00Z</dcterms:created>
  <dc:creator>GieTI</dc:creator>
  <dc:description/>
  <cp:keywords/>
  <dc:language>en-US</dc:language>
  <cp:lastModifiedBy>Гороховская Алёна Леонидовна</cp:lastModifiedBy>
  <cp:lastPrinted>2023-11-30T10:45:00Z</cp:lastPrinted>
  <dcterms:modified xsi:type="dcterms:W3CDTF">2024-04-01T02:41:00Z</dcterms:modified>
  <cp:revision>4</cp:revision>
  <dc:subject/>
  <dc:title/>
</cp:coreProperties>
</file>