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9.03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Порядок </w:t>
      </w:r>
      <w:r>
        <w:rPr>
          <w:bCs/>
          <w:sz w:val="28"/>
          <w:szCs w:val="28"/>
        </w:rPr>
        <w:t xml:space="preserve">организации и проведения публичных слушаний, общественных обсуждений по вопросам градостроительной деятельности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в муниципальном образовании города Братска, утвержденный решением Думы города Братска от 29.06.2018 № 546/г-Д</w:t>
      </w:r>
    </w:p>
    <w:p>
      <w:pPr>
        <w:pStyle w:val="Normal"/>
        <w:spacing w:lineRule="atLeast" w:line="100"/>
        <w:ind w:right="-85" w:hanging="0"/>
        <w:jc w:val="both"/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ConsPlusDocList1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ями 8, 29, 57, 59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рядок организации и проведения публичных слушаний, общественных обсуждений по вопросам градостроительной деятельности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в муниципальном образовании города Братска, утвержденный решением Думы города Братск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от 29.06.2018 № 546/г-Д </w:t>
      </w:r>
      <w:r>
        <w:rPr>
          <w:sz w:val="28"/>
          <w:szCs w:val="28"/>
        </w:rPr>
        <w:t>«Об утверждении Порядка организации и проведения публичных слушаний, общественных обсуждений по вопросам градостроительной деятельности в муниципальном образовании города Братска», следующие изменения:</w:t>
      </w:r>
    </w:p>
    <w:p>
      <w:pPr>
        <w:pStyle w:val="211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в подпункте 3 пункта 5 главы 2 после слова «форме» дополнить словами «</w:t>
      </w:r>
      <w:r>
        <w:rPr>
          <w:color w:val="000000"/>
          <w:sz w:val="28"/>
          <w:szCs w:val="28"/>
        </w:rPr>
        <w:t>или в форме электронного документа»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ункт 1 главы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Сроки проведения публичных процеду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21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> 27 календарных дней с момента оповещения жителей муниципального образования города Братска о проведении публичной процедуры до дня опубликования заключения о результатах публичной процедуры по проекту генерального плана и проекту внесения изменений в нег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20 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 календарных дней со дня оповещения жителей муниципального образования города Братска о проведении публичной процедуры до дня опубликования заключения о результатах публичной процедуры по проекту предоставления разрешения на УРВ, разрешения на отклон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32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 40 календарных дней со дня опубликования оповещения о начале публичной процедуры до дня опубликования заключения о результатах публичной процедуры по проекту правил благоустройства и проектам внесения изменений в н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10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</w:rPr>
        <w:t>20 календарных дней со дня опубликования проекта, подлежащего рассмотрению на публичной процедуре, до дня опубликования заключения о результатах публичной процедуры по проекту ПЗЗ и проекту внесения изменений в ни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20 </w:t>
      </w:r>
      <w:r>
        <w:rPr>
          <w:rStyle w:val="4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30 календарных дней со дня оповещения жителей муниципального образования о проведении публичной процедуры до дня опубликования заключения о результатах публичной процедуры по документации по планировке территории (проект планировки и (или) проект межевания территории), внесения изменений в нее и проектам схем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главе 8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бзац второй пункта 2 после слова «форме» дополнить словами «посредством телефонной связи ил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пункт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 Экспозиция проекта проводится путем размещения демонстрационных материалов в помещениях, определенных организатором слушаний, и (или) в электронной форме путем размещения демонстрационных материалов на официальном сайте в разделе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ратск сегодня /  Градостроительство / подраздел «Информационные материалы к публичным слушаниям и общественным обсуждениям»</w:t>
      </w:r>
      <w:r>
        <w:rPr>
          <w:rFonts w:cs="Times New Roman" w:ascii="Times New Roman" w:hAnsi="Times New Roman"/>
          <w:color w:val="000000"/>
          <w:sz w:val="28"/>
          <w:szCs w:val="28"/>
        </w:rPr>
        <w:t>. 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экспозиции организуется в рабочие дни и в часы, указанные в оповещении о начале публичной процедуры.».</w:t>
      </w:r>
    </w:p>
    <w:p>
      <w:pPr>
        <w:pStyle w:val="21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uto" w:line="360" w:before="0" w:after="0"/>
        <w:jc w:val="both"/>
        <w:textAlignment w:val="baselin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9.03.2024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698</w:t>
      </w:r>
      <w:r>
        <w:rPr/>
        <w:t>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222"/>
        <w:jc w:val="right"/>
        <w:rPr>
          <w:u w:val="single"/>
        </w:rPr>
      </w:pPr>
      <w:r>
        <w:rPr>
          <w:u w:val="single"/>
        </w:rPr>
        <w:t>03.04.202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1134" w:bottom="119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0:00Z</dcterms:created>
  <dc:creator>bakas</dc:creator>
  <dc:description/>
  <cp:keywords/>
  <dc:language>en-US</dc:language>
  <cp:lastModifiedBy>Гороховская Алёна Леонидовна</cp:lastModifiedBy>
  <cp:lastPrinted>2024-02-27T11:51:00Z</cp:lastPrinted>
  <dcterms:modified xsi:type="dcterms:W3CDTF">2024-04-03T07:21:00Z</dcterms:modified>
  <cp:revision>4</cp:revision>
  <dc:subject/>
  <dc:title>Решение Думы г. Братска от 29.06.2018 N 546/г-Д(ред. от 02.04.2021)"Об утверждении Порядка организации и проведения публичных слушаний, общественных обсуждений по вопросам градостроительной деятельности в муниципальном образован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