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>
          <w:b/>
        </w:rPr>
        <w:drawing>
          <wp:inline distT="0" distB="0" distL="0" distR="0">
            <wp:extent cx="5035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Принят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Думой города Братска</w:t>
      </w:r>
    </w:p>
    <w:p>
      <w:pPr>
        <w:pStyle w:val="Normal"/>
        <w:rPr>
          <w:szCs w:val="28"/>
          <w:u w:val="single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  <w:lang w:val="ru-RU"/>
        </w:rPr>
        <w:t>29.03.202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аздел 1 Прогнозного плана приватизации имущества, находящегося в собственности муниципального образования города Братска,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утвержденного решением Думы города Братска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4.11.2023 № 662/г-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равилами разработки прогнозных планов (программ) приватизации государственного                           и муниципального имущества и внесением изменений в Правила подготовки       и принятия решений об условиях приватизации федерального имущества, утвержденными Постановлением Правительства Российской Федерации           от 26.12.2005 № 806, Положением об отдельных вопросах приватизации муниципального имущества муниципального образования города Братска, утвержденным решением Думы города Братска</w:t>
        <w:br/>
        <w:t>от 26.03.2010 № 72/г-Д, руководствуясь статьями 8, 29, 57, 59, 70 Устава муниципального образования города Братска, Дума города Братск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здел 1 Прогнозного плана приватизации имущества, находящегося в собственности муниципального образования города Братска,    н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решением Думы города Братска                                от 24.11.2023 № 662/г-Д «Об утверждении Прогнозного плана приватизации имущества, находящегося в собственности муниципального образования города Братска, на 2024 год», следующие изменения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916" w:leader="none"/>
          <w:tab w:val="left" w:pos="95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дополнить строкой 50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lang w:val="ru-RU"/>
        </w:rPr>
        <w:tab/>
      </w:r>
      <w:r>
        <w:rPr>
          <w:rFonts w:eastAsia="Arial"/>
          <w:sz w:val="28"/>
          <w:szCs w:val="28"/>
          <w:lang w:val="ru-RU"/>
        </w:rPr>
        <w:t>«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5478"/>
        <w:gridCol w:w="1630"/>
        <w:gridCol w:w="2033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widowControl/>
              <w:snapToGrid w:val="false"/>
              <w:spacing w:lineRule="atLeast" w:line="200"/>
              <w:jc w:val="center"/>
              <w:rPr/>
            </w:pPr>
            <w:r>
              <w:rPr/>
              <w:t>50.</w:t>
            </w:r>
          </w:p>
        </w:tc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ежилое здание, нежил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Иркутская область, </w:t>
            </w:r>
            <w:r>
              <w:rPr>
                <w:color w:val="000000"/>
                <w:lang w:val="ru-RU"/>
              </w:rPr>
              <w:t>городской округ город Брат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город Братск, </w:t>
            </w:r>
            <w:r>
              <w:rPr>
                <w:color w:val="000000"/>
                <w:lang w:val="ru-RU"/>
              </w:rPr>
              <w:t xml:space="preserve">промышленный рай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П 10, строение 253/1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38:34:015902:6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 земельным участком, кадастровый ном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:34:015902:21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482,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2 973,0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1.12.2024</w:t>
            </w:r>
          </w:p>
        </w:tc>
      </w:tr>
    </w:tbl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»;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2) дополнить строкой 5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490"/>
        <w:gridCol w:w="1621"/>
        <w:gridCol w:w="2078"/>
      </w:tblGrid>
      <w:tr>
        <w:trPr>
          <w:trHeight w:val="27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/>
              <w:t>51.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 – административное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од Братск, жилой район Бикей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Профсоюзная, дом 1А, помещение 1002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дастровый номер 38:34:041101:36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1.12.2024</w:t>
            </w:r>
          </w:p>
        </w:tc>
      </w:tr>
    </w:tbl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»;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3) дополнить строкой 5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490"/>
        <w:gridCol w:w="1621"/>
        <w:gridCol w:w="2078"/>
      </w:tblGrid>
      <w:tr>
        <w:trPr>
          <w:trHeight w:val="27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/>
              <w:t>52.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ещение, нежилое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йская Федерация, Иркутская область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одской округ город Братск, город Братск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район Центральный,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ица Пихтовая, дом 74, помещение 116,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дастровый номер 38:34:014501:141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1.12.2024</w:t>
            </w:r>
          </w:p>
        </w:tc>
      </w:tr>
    </w:tbl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firstLine="709"/>
        <w:jc w:val="both"/>
        <w:rPr>
          <w:rFonts w:eastAsia="Arial" w:cs="Arial"/>
          <w:lang w:val="ru-RU"/>
        </w:rPr>
      </w:pP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firstLine="709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2. Настоящее решение Думы города Братска подлежит опубликованию     и размещению на сайте </w:t>
      </w:r>
      <w:hyperlink r:id="rId3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771" w:leader="none"/>
        </w:tabs>
        <w:autoSpaceDE w:val="false"/>
        <w:spacing w:lineRule="atLeast" w:line="200"/>
        <w:ind w:firstLine="709"/>
        <w:jc w:val="both"/>
        <w:rPr>
          <w:lang w:val="ru-RU"/>
        </w:rPr>
      </w:pPr>
      <w:r>
        <w:rPr>
          <w:rFonts w:eastAsia="Arial" w:cs="Arial"/>
          <w:sz w:val="28"/>
          <w:szCs w:val="28"/>
          <w:lang w:val="ru-RU"/>
        </w:rPr>
        <w:t>3. Контроль за исполнением настоящего решения Думы города Братска возложить на постоянную депутатскую комиссию по городскому хозяйству</w:t>
        <w:br/>
        <w:t>и муниципальной собственности.</w:t>
      </w:r>
    </w:p>
    <w:p>
      <w:pPr>
        <w:pStyle w:val="Normal"/>
        <w:spacing w:lineRule="atLeast" w:line="2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spacing w:lineRule="atLeast" w:line="200"/>
        <w:jc w:val="right"/>
        <w:rPr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spacing w:lineRule="atLeast" w:line="2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rPr>
          <w:rFonts w:eastAsia="Times New Roman"/>
          <w:u w:val="single"/>
          <w:lang w:val="ru-RU"/>
        </w:rPr>
      </w:pPr>
      <w:r>
        <w:rPr>
          <w:rFonts w:eastAsia="Times New Roman"/>
          <w:lang w:val="ru-RU"/>
        </w:rPr>
        <w:t xml:space="preserve">от </w:t>
      </w:r>
      <w:r>
        <w:rPr>
          <w:rFonts w:eastAsia="Times New Roman"/>
          <w:u w:val="single"/>
          <w:lang w:val="ru-RU"/>
        </w:rPr>
        <w:t>29.03.2024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№ </w:t>
      </w:r>
      <w:r>
        <w:rPr>
          <w:rFonts w:eastAsia="Times New Roman"/>
          <w:u w:val="single"/>
          <w:lang w:val="ru-RU"/>
        </w:rPr>
        <w:t>702</w:t>
      </w:r>
      <w:r>
        <w:rPr>
          <w:rFonts w:eastAsia="Times New Roman"/>
          <w:lang w:val="ru-RU"/>
        </w:rPr>
        <w:t>/г-Д</w:t>
      </w:r>
    </w:p>
    <w:p>
      <w:pPr>
        <w:pStyle w:val="Normal"/>
        <w:tabs>
          <w:tab w:val="clear" w:pos="706"/>
          <w:tab w:val="left" w:pos="729" w:leader="none"/>
        </w:tabs>
        <w:autoSpaceDE w:val="false"/>
        <w:spacing w:lineRule="atLeast" w:line="20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850" w:footer="1134" w:bottom="119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bidi="fa-IR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4">
    <w:name w:val="Таблица"/>
    <w:basedOn w:val="21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8:00Z</dcterms:created>
  <dc:creator>Пилуева Елена Вячеславовна</dc:creator>
  <dc:description/>
  <cp:keywords/>
  <dc:language>en-US</dc:language>
  <cp:lastModifiedBy>Гороховская Алёна Леонидовна</cp:lastModifiedBy>
  <cp:lastPrinted>2023-04-20T14:39:00Z</cp:lastPrinted>
  <dcterms:modified xsi:type="dcterms:W3CDTF">2024-03-29T08:32:00Z</dcterms:modified>
  <cp:revision>3</cp:revision>
  <dc:subject/>
  <dc:title/>
</cp:coreProperties>
</file>