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9.03.2024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>Положение о Благодарственном письме Думы города Братска, утвержденное решением Думы города Братска от 28.10.2016 № 325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Положение о Благодарственном письме Думы города Братска, утвержденное решением Думы города Братска от 28.10.2016 № 325/г-Д          «Об утверждении Положения о Благодарственном письме Думы города Братска»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1) пункт 3 дополнить подпунктом 4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инициаторы проектов, реализуемых в соответствии с решениями Думы города Братска от 27.05.2022 № 430/г-Д «Об утверждении Положения об инициативных проектах в муниципальном образовании города Братска</w:t>
      </w:r>
      <w:r>
        <w:rPr>
          <w:rFonts w:eastAsia="Times New Roman"/>
          <w:sz w:val="28"/>
          <w:szCs w:val="28"/>
          <w:lang w:val="ru-RU"/>
        </w:rPr>
        <w:t>»;          от 30.09.2022 № 464/г-Д «Об утверждении Положения об инициативных проектах, выдвигаемых для получения финансовой поддержки за счет межбюджетных трансфертов из бюджета Иркутской области» (далее – инициаторы проектов)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4 дополнить абзацем пятым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Благодарственным письмом Думы города Братска поощряются инициаторы проектов, получивших финансовую поддержку на реализацию инициативных проектов за счет средств бюджета города Братска, либо межбюджетных трансфертов из бюджета Иркутской области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3) пункт 5 дополнить подпунктом 5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5) от инициаторов проектов – не более 3 человек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4) абзац первый пункта 10 изложить в следующей редакции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«10. К ходатайству в отношении лиц, определенных подпунктами 1, 2, 3 пункта 3 настоящего Положения, прилагаются: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5) дополнить пунктом 10.1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«10.1. К ходатайству в отношении лиц, определенных подпунктом 4 пункта 3 настоящего Положения прилагаютс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) характеристика лица, в отношении которого подается ходатайство, содержащая описание его достижений и заслуг, за которые предполагается поощрение Благодарственным письмом Думы города Братска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2) копия постановления администрации города Братска, утверждающего перечень инициативных проектов на соответствующий год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3) копия</w:t>
      </w:r>
      <w:r>
        <w:rPr/>
        <w:t xml:space="preserve"> </w:t>
      </w:r>
      <w:r>
        <w:rPr>
          <w:rFonts w:eastAsia="Times New Roman"/>
          <w:sz w:val="28"/>
          <w:szCs w:val="28"/>
          <w:lang w:val="ru-RU"/>
        </w:rPr>
        <w:t>документа, подтверждающего право инициатора вносить инициативный проект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6) пункт 15 после цифр «10,» дополнить цифрами «10.1,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Серебренников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9.03.2024</w:t>
      </w:r>
    </w:p>
    <w:p>
      <w:pPr>
        <w:pStyle w:val="Normal"/>
        <w:spacing w:lineRule="auto" w:line="360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704</w:t>
      </w:r>
      <w:r>
        <w:rPr/>
        <w:t>/г-Д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245" w:hanging="71"/>
        <w:jc w:val="center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709"/>
        <w:jc w:val="right"/>
        <w:rPr>
          <w:u w:val="single"/>
          <w:lang w:val="ru-RU"/>
        </w:rPr>
      </w:pPr>
      <w:r>
        <w:rPr>
          <w:u w:val="single"/>
          <w:lang w:val="ru-RU"/>
        </w:rPr>
        <w:t>03.04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4-03-06T15:18:00Z</cp:lastPrinted>
  <dcterms:modified xsi:type="dcterms:W3CDTF">2024-04-03T07:23:00Z</dcterms:modified>
  <cp:revision>22</cp:revision>
  <dc:subject/>
  <dc:title/>
</cp:coreProperties>
</file>