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29.03.2024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ормировании наказов жителей города Брат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ам Думы города Братска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права граждан на осуществление местного самоуправления, в соответствии с Федеральным законом от 06.10.2003              № 131-ФЗ «Об общих принципах организации местного самоуправления в Российской Федерации», руководствуясь статьями 14, 29, 57 Устава муниципального образования города Братска, Дума города Братск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становить, что формирование наказов жителей города Братска депутатам Думы города Братска на 2025 год осуществляется после избрания депутатов Думы города Братск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озыва (далее – депутат Думы города Братска) в порядке, установленном настоящим решением Думы города Брат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епутат Думы города Братска не позднее 30.09.2024 выбирает из наказов жителей города Братска (далее – наказы), полученных в период его предвыборной кампании, не более десяти наказов, которые необходимо исполнить в 2025 году, с учетом значимости мероприятий для жителей, и направляет их в Думу города Братска для формирования проекта перечня наказов жителей города Братска депутатам Думы города Братска на 2025 год (далее – проект перечня наказ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 Думы города Братска в течение 5 рабочих дней после поступления в Думу города Братска наказов формирует проект перечня наказов и направляет его в администрацию города Брат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города Братска в течение 30 календарных дней с момента поступления проекта перечня наказов согласовывает с депутатом Думы города Братска возможность исполнения каждого наказа и включения в Перечень наказов жителей города Братска депутатам Думы города Братска на 2025 год (далее – Перечень наказов) не более пяти наказов, с учетом пропорционального распределения объема финансирования наказов на каждом избирательном окр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ле согласования со всеми депутатами Думы города Братска возможности исполнения каждого наказа, администрация города Братска направляет в Думу города Братска мотивированное заключение о целесообразности/нецелесообразности и возможности исполнения каждого наказа (далее – мотивированное заключ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отивированном заключении также указывается предполагаемый объем финансирования каждого на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сле поступления в Думу города Братска мотивированного заключения проект перечня наказов подлежит рассмотрению депутатами Думы города Братска на депутатски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ный и одобренный на депутатских слушаниях Перечень наказов направляется в администрацию города Братска для включения в муниципальные программы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стоящее решение Думы города Братска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нтроль за исполнением настоящего решения Думы города Братска возложить на постоянную депутатскую комиссию по местному самоу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едседатель Думы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М. Пав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Мэр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В. Серебре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29.03.2024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>
          <w:u w:val="single"/>
        </w:rPr>
        <w:t>705</w:t>
      </w:r>
      <w:r>
        <w:rPr/>
        <w:t>/г-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Опубликовано в газете «Братские вести»</w:t>
      </w:r>
    </w:p>
    <w:p>
      <w:pPr>
        <w:pStyle w:val="Normal"/>
        <w:spacing w:lineRule="atLeast" w:line="100"/>
        <w:jc w:val="right"/>
        <w:rPr>
          <w:u w:val="single"/>
        </w:rPr>
      </w:pPr>
      <w:r>
        <w:rPr>
          <w:u w:val="single"/>
        </w:rPr>
        <w:t>03.04.2024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3:25:00Z</dcterms:created>
  <dc:creator>BerSV</dc:creator>
  <dc:description/>
  <cp:keywords/>
  <dc:language>en-US</dc:language>
  <cp:lastModifiedBy>Гороховская Алёна Леонидовна</cp:lastModifiedBy>
  <cp:lastPrinted>2024-03-01T12:53:00Z</cp:lastPrinted>
  <dcterms:modified xsi:type="dcterms:W3CDTF">2024-04-03T07:23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