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>
          <w:rStyle w:val="1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Об утверждении плана работы Думы города Братска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 xml:space="preserve">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В целях организации работы Думы города Братска, руководствуясь </w:t>
      </w:r>
      <w:r>
        <w:rPr>
          <w:sz w:val="28"/>
          <w:szCs w:val="28"/>
        </w:rPr>
        <w:t xml:space="preserve">статьями 29, 57 Устава муниципального образования города Братска, </w:t>
      </w:r>
      <w:r>
        <w:rPr>
          <w:rStyle w:val="1"/>
          <w:sz w:val="28"/>
          <w:szCs w:val="28"/>
        </w:rPr>
        <w:t>статьей 29 Регламента Думы муниципального образования города Братска седьмого созыв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ab/>
        <w:t xml:space="preserve">1. Утвердить прилагаемый план работы Думы города Братска                    на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квартал 2024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Думы города Братска возложить на председателя Думы города Братска (Павл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706</w:t>
      </w:r>
      <w:r>
        <w:rPr/>
        <w:t>/г-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Думы города Брат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6</w:t>
      </w:r>
      <w:r>
        <w:rPr>
          <w:sz w:val="28"/>
          <w:szCs w:val="28"/>
        </w:rPr>
        <w:t>/г-Д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УМЫ ГОРОДА 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несенный на рассмот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Вопросы для рассмотрения на заседаниях постоянной депутатской комиссии по местному самоуправлению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>О внесении изменений в решение Думы города Братска от 12.11.2014 № 40/г-Д «О комиссии по соблюдению требований к служебному поведению муниципальных служащих Думы города Братска и урегулированию конфликта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/>
              </w:rPr>
            </w:pPr>
            <w:r>
              <w:rPr/>
              <w:t>апрель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08.07.2007 № 336/г-Д «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города Бра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постоянной депутатской комиссии по бюджету, налогам и финансам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right="1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снижении ставки налога на имущество физических лиц в случае определения налоговой базы объектов налогообложения исходя из кадастровой стоимости объекта налогообложения, установленной решением Думы города Братска от 12.11.2014 № 22/г-Д «О налоге на имущество физических лиц в городе Брат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ма города Братск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решение СД </w:t>
            </w:r>
          </w:p>
          <w:p>
            <w:pPr>
              <w:pStyle w:val="Normal"/>
              <w:snapToGrid w:val="false"/>
              <w:ind w:left="5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30.01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Вопросы для рассмотрения на заседаниях постоянной депутатской комиссии по городскому хозяйству 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текущем состоянии дел муниципальных предприятий, учреждений города Братска и планах их разви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МУП «Братский водоканал», МБУ «ДСГБ», </w:t>
            </w:r>
            <w:r>
              <w:rPr>
                <w:bCs/>
              </w:rPr>
              <w:t>МКУ «Служба городских кладбищ»,            МКУ «ДКСР», МКУ «Братский городской лесхоз», МП «ДГИ», МП «БТУ», МП «ЦА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ЗД от 22.12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/</w:t>
            </w: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Об ограничении движения грузовых автомобилей с разрешенной максимальной массой более 3,5 тонн по жилым районам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(решение ПДК по ГХиМС от 08.02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ложение о комитете по управлению муниципальным имуществом администрации города Братска, утвержденное решением Думы города Братска от 30.03.2007 № 309/г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оянии инженерной инфраструктуры на территории 27 микрорайона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ДК по ГХиМС от 13.12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Вопросы для рассмотрения на заседаниях постоянной депутатской комиссии по вопросам правовой и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25.03.2011 № 211/г-Д «Об установлении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Думы города Братска от 22.12.2016 № 360/г-Д «Об установлении дополнительных мер социальной поддержки отдельным категориям медицинских работников областных государственных учреждений здравоохранения, расположенных на территории муниципального образования города Бра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ефиците кадров на территории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мониторинга наркоситуации на территории муниципального образования города Братска по итогам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к летней оздоровитель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опросы для рассмотрения на заседаниях постоянной депутатской комиссии по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в 2023 году природоохранных мероприятий ООО «Братский завод ферросплавов» и планах на 202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к пожароопасному периоду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шение П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логии </w:t>
            </w:r>
          </w:p>
          <w:p>
            <w:pPr>
              <w:pStyle w:val="Normal"/>
              <w:jc w:val="center"/>
              <w:rPr/>
            </w:pPr>
            <w:r>
              <w:rPr/>
              <w:t>от 12.03.202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Cs/>
              </w:rPr>
              <w:t>О выполнении в 2023 году природоохранных мероприятий Филиалом ПАО «Иркутскэнерго» ТЭЦ-6 и план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озеленения территории города Братска в 2023 году и план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Брат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Вопросы для рассмотрения на депутатских слуш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 реализации дорожной карты по благоустройству автостанции и приведение в порядок е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ма города Брат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шение ДС от 24.10.202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Контроль за реализацией программ, рассмотрение информаций о ходе реализации муниципальных программ на профильных депутатских комиссиях 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8. Контроль за ходом выполнения решений Думы города Братска, рекомендаций постоянных депутатских комиссий, депутатских слушаний, Думы города Братска </w:t>
            </w:r>
            <w:r>
              <w:rPr>
                <w:b/>
                <w:bCs/>
              </w:rPr>
              <w:t>(весь период)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 Участие в заседаниях рабочих групп, созданных в Думе города Братска</w:t>
            </w:r>
          </w:p>
        </w:tc>
      </w:tr>
    </w:tbl>
    <w:p>
      <w:pPr>
        <w:pStyle w:val="211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6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7"/>
        <w:gridCol w:w="25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 Думы города Брат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Работа с избирателя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збирателей депутатами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Информационное обеспечение работы Думы города Братска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убликование решений Думы города Братс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ирование сайта Думы города Братс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о средствами массовой информации по освещению работы Дум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Участие в городских меропри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освященны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обе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азднику «Последний звон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еждународному Дню защиты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независимости Ро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ню памяти и скорб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июн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заимодействие с контрольно-счетной палато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коллегии контрольно-счетной палаты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заключений контрольно-счетной палаты города Братска на заседаниях постоянных депутатских комисс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с администрацией города Братс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й, советов администрации города Братс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организованных администрацией города Братск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684" w:bottom="7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 Unicode M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Liberation Mono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Liberation Mono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Liberation Mono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pacing w:lineRule="auto" w:line="240"/>
      <w:jc w:val="both"/>
      <w:textAlignment w:val="auto"/>
    </w:pPr>
    <w:rPr>
      <w:kern w:val="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BerSV</dc:creator>
  <dc:description/>
  <cp:keywords/>
  <dc:language>en-US</dc:language>
  <cp:lastModifiedBy>Гороховская Алёна Леонидовна</cp:lastModifiedBy>
  <cp:lastPrinted>2024-03-26T17:01:00Z</cp:lastPrinted>
  <dcterms:modified xsi:type="dcterms:W3CDTF">2024-03-29T07:20:00Z</dcterms:modified>
  <cp:revision>18</cp:revision>
  <dc:subject/>
  <dc:title> </dc:title>
</cp:coreProperties>
</file>