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февраля 2018 года                                                                                № 2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закона Иркутской области «О внесении изменений в статьи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21 Закона Иркутской области «О физической культуре и спорте </w:t>
        <w:br/>
        <w:t>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илагаемый проект закона Иркутской области «О внесении изменений в статьи 7 и 21 Закона Иркутской области «О физической культуре и спорте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порта Иркут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ника И.Ю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f38db-8f89-4dca-a5d0-53a49f3eb5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12T02:5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