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бюджету, ценообразованию, финансово-экономическому и налоговому законодатель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4</w:t>
            </w:r>
          </w:p>
        </w:tc>
        <w:tc>
          <w:tcPr>
            <w:tcW w:w="4645" w:type="dxa"/>
            <w:tcBorders/>
          </w:tcPr>
          <w:p>
            <w:pPr>
              <w:pStyle w:val="Normal"/>
              <w:ind w:right="565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/_______ 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828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постановления Законодательного Собрания Иркутской области «О рекомендациях, выработанных на Муниципальном часе «О реализации Закона Иркутской области от 6 мая 2022 года № 33-ОЗ «Об </w:t>
        <w:br/>
        <w:t>отдельных вопросах реализации на территории Иркутской области инициативных проектов»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роект постановления Законодательного Собрания Иркутской области «О рекомендациях, выработанных на Муниципальном часе «О реализации Закона Иркутской области от 6 мая 2022 года № 33-ОЗ </w:t>
        <w:br/>
        <w:t>«Об отдельных вопросах реализации на территории Иркутской области инициативных проектов»</w:t>
      </w:r>
      <w:r>
        <w:rPr>
          <w:color w:val="000000"/>
          <w:sz w:val="28"/>
          <w:szCs w:val="28"/>
        </w:rPr>
        <w:t>, руководствуясь статьей 48 Закона Иркутской области от 8 июня 2009 года № 30-оз «О Законодательном Собрании Иркутской области» и статьями  83, 161 Регламента Законодательного Собрания Иркутской области,  комит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на рассмотрение Законодательного Собрания Иркутской области проект постановления Законодательного Собрания Иркутской области «О рекомендациях, выработанных на Муниципальном часе «О реализации Закона Иркутской области от 6 мая 2022 года № 33-ОЗ «Об отдельных вопросах реализации на территории Иркутской области инициативных проектов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Законодательному Собранию Иркутской области принять указанный проект постановления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А.Ю. Лаутин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02:00Z</dcterms:created>
  <dc:creator>aaa</dc:creator>
  <dc:description/>
  <cp:keywords/>
  <dc:language>en-US</dc:language>
  <cp:lastModifiedBy>Зиновьева Дарья Евгеньевна</cp:lastModifiedBy>
  <cp:lastPrinted>2024-01-12T11:56:00Z</cp:lastPrinted>
  <dcterms:modified xsi:type="dcterms:W3CDTF">2024-05-06T02:35:00Z</dcterms:modified>
  <cp:revision>18</cp:revision>
  <dc:subject/>
  <dc:title>ЗАКОНОДАТЕЛЬНОЕ СОБРАНИЕ ИРКУТСКОЙ ОБЛАСТИ</dc:title>
</cp:coreProperties>
</file>