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февраля 2018 года                                                                                № 29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передаче государственным учреждениям Иркутской области полномочий Российской Федерации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значению и осуществлению ежемесячной выплаты в связи с рождением (усыновлением) первого ребенка»</w:t>
      </w:r>
    </w:p>
    <w:p>
      <w:pPr>
        <w:pStyle w:val="Normal"/>
        <w:suppressAutoHyphens w:val="true"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suppressAutoHyphens w:val="true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  <w:t>«О передаче государственным учреждениям Иркутской области полномочий Российской Федераци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начению и осуществлению ежемесячной выплаты в связи с рождением (усыновлением) первого ребенка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24d5d3-febb-4c88-bc2f-e15e5ad8ebd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42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2-21T03:45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