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закона Иркутской области 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Закон Иркутской области «О пониженных налоговых ставках налога на прибыль организаций, подлежащего зачислению в областной бюджет, для отдельных категорий налогоплательщиков»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Иркутской области «О внесении изменений в Закон Иркутской области «О пониженных налоговых ставках налога на прибыль организаций, подлежащего зачислению в областной бюджет, для отдельных категорий налогоплательщиков» (далее - проект закона) предусматривает переход на адресное предоставление налоговых льгот посредством заключения специальных инвестиционных контрактов от имени Иркутской области </w:t>
        <w:br/>
        <w:t>(без участия Российской Федерации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проекта закона не потребует дополнительных расходов консолидированного бюджета Иркут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45"/>
      </w:tblGrid>
      <w:tr>
        <w:trPr>
          <w:cantSplit w:val="true"/>
        </w:trPr>
        <w:tc>
          <w:tcPr>
            <w:tcW w:w="457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министра экономического развития Иркутской области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spacing w:lineRule="exact" w:line="240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.Н. Петрова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23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9:00Z</dcterms:created>
  <dc:creator>User</dc:creator>
  <dc:description/>
  <cp:keywords/>
  <dc:language>en-US</dc:language>
  <cp:lastModifiedBy>Светлана Адреевна Хахина</cp:lastModifiedBy>
  <cp:lastPrinted>2017-09-06T12:29:00Z</cp:lastPrinted>
  <dcterms:modified xsi:type="dcterms:W3CDTF">2017-11-03T09:50:00Z</dcterms:modified>
  <cp:revision>10</cp:revision>
  <dc:subject/>
  <dc:title>Пояснительная записка к предложениям по</dc:title>
</cp:coreProperties>
</file>