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 июня 2024 г.     </w:t>
        <w:tab/>
        <w:tab/>
        <w:tab/>
        <w:tab/>
        <w:tab/>
        <w:tab/>
        <w:t xml:space="preserve">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) за развитие парламентаризма и укрепление межпарламентских связей в Иркутской области Курбатовой Людмилы Анатольевны – руководителя территориального органа – представителя министерства иностранных дел Российской Федерации в г. Иркутске (ходатайство внесено комитетом по законодательству о государственном строительстве области и местном самоуправлении Законодательного Собрания Иркутской области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за существенный вклад в обеспечение прав и свобод жителей Иркутской области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иколова Алексея Юрьевича – консультанта отдела организации избирательного процесса и обучения организаторов выборов аппарата Избирательной комиссии Иркутской области (ходатайство внесено фракцией Политической партии «Новые люди» в Законодательном Собрании Иркутской области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науховой Анны Валентиновны – главного специалиста-эксперта информационного центра (отдела) аппарата Избирательной комиссии Иркутской области (ходатайство внесено депутатом Законодательного Собрания Иркутской области Бессоновым А.П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цовой Аксаны Сергеевны – главного специалиста-эксперта отдела организации избирательного процесса и обучения организаторов выборов аппарата Избирательной комиссии Иркутской области (ходатайство внесено депутатом Законодательного Собрания Иркутской области Гомбоевым С.Г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) за инициативу и успехи в развитии местного самоуправления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шило Ивана Васильевича (ходатайство внесено депутатом Законодательного Собрания Иркутской области Нохоевым П.И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Южакова Андрея Владимировича – вице-мэра города Иркутска (ходатайство внесено депутатом Законодательного Собрания Иркутской области Девочкиным М.Е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Янковской Анны Владимировны – руководителя аппарата Думы Иркутского районного муниципального образования (ходатайство внесено депутатом Законодательного Собрания Иркутской области Малышевым А.А.)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инициативу и успехи в развитии местного самоуправления, активную общественно-политическую деятельность в Иркутской области Борисовой Евгении Владимировны – председателя Думы Михайловского городского поселения (ходатайство внесено депутатом Законодательного Собрания Иркутской области Побойкиным В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достижения в организации благотворительной и попечительской деятельности в Иркутской области Зинченко Татьяны Николаевны – главного бухгалтера общества с ограниченной ответственностью Специализированный застройщик «Максстрой» (ходатайство внесено депутатом Законодательного Собрания Иркутской области Девочкиным М.Е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значительный вклад в развитие культуры в Иркутской области Ободоевой Валентины Геннадьевны – артистки-вокалистки (солистки) областного государственного бюджетного учреждения культуры «Государственный ансамбль песни и танца «Степные напевы» (ходатайство внесено депутатом Законодательного Собрания Иркутской области Нохоевым П.И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7) за значительный вклад в развитие образования в Иркутской области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иной Натальи Александровны – заместителя директора муниципального казенного общеобразовательного учреждения «Средняя общеобразовательная школа № 12 г. Нижнеудинск» (ходатайство внесено депутатом Законодательного Собрания Иркутской области Крыжановской Е.Ю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Чиковинской Марины Владимировны – директора муниципального бюджетного общеобразовательного учреждения «Средняя общеобразовательная школа № 30 имени Михаила Кузьмича Янгеля» муниципального образования города Братска (ходатайство внесено депутатом Законодательного Собрания Иркутской области Деминым Э.Ю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8) за значительный вклад в развитие здравоохранения в Иркутской области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ина Олега Станиславовича – заместителя главного врача по гражданской обороне и мобилизационной работе государственного бюджетного учреждения здравоохранения «Иркутская областная станция переливания крови» (ходатайство внесено депутатом Законодательного Собрания Иркутской области Вепревым А.А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Голикова Василия Владимировича – врача мануальной терапии физиотерапевтического отделения областного государственного бюджетного учреждения здравоохранения «Усть-Илимская городская поликлиника № 2» (ходатайство внесено депутатом Законодательного Собрания Иркутской области Лобковым А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Дегтяревой Марины Анатольевны – заместителя главного врача по медицинской части областного государственного автономного учреждения здравоохранения «МЕДСАНЧАСТЬ ИАПО» (ходатайство внесено депутатом Законодательного Собрания Иркутской области Вепревым А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за значительный вклад в социальное развитие в Иркутской области Кравцовой Анны Борисовны – социального педагога областного государственного бюджетного учреждения социального обслуживания «Реабилитационный центр для детей и подростков с ограниченными возможностями» (ходатайство внесено депутатом Законодательного Собрания Иркутской области Литвиновым Д.Е..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Г.Ф. Кудрявце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4-06-05T13:24:00Z</cp:lastPrinted>
  <dcterms:modified xsi:type="dcterms:W3CDTF">2024-06-11T02:22:00Z</dcterms:modified>
  <cp:revision>41</cp:revision>
  <dc:subject/>
  <dc:title>ЗАКОНОДАТЕЛЬНОЕ СОБРАНИЕ ИРКУТСКОЙ ОБЛАСТИ</dc:title>
</cp:coreProperties>
</file>