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февраля 2018 года                                                                                № 3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  <w:br/>
        <w:t>проекта закона Иркутской области «О внесении изменений в                    Закон Иркутской области «Об отдельных вопросах социального обслуживания граждан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Закон Иркутской области «Об отдельных вопросах социального обслуживания граждан в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2e817-a32b-4e8d-981b-dd9b3a6d55f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21T06:1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