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внесении изменений в Закон Иркутской области «Об отдельных вопросах социального обслуживания граждан в Иркут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Иркутской области «О внесении изменений в Закон Иркутской области «Об отдельных вопросах социального обслуживания граждан в Иркутской области»» (далее –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министерством социального развития, опеки и попечительства Иркут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авовой основой для принятия проекта закона являются </w:t>
      </w:r>
      <w:r>
        <w:rPr>
          <w:sz w:val="28"/>
          <w:szCs w:val="28"/>
          <w:lang w:eastAsia="ru-RU"/>
        </w:rPr>
        <w:t>Федеральный закон от 28 декабря 2013 года № 442-ФЗ «Об основах социального обслуживания граждан в Российской Федерации» (далее – Федеральный закон № 442-ФЗ), Федеральный закон от 14 ноября 2017 года № 324-ФЗ «О внесении изменений в Федеральный закон «Об основах социального обслуживания граждан в Российской Федерации» (далее – Федеральный закон № 324-ФЗ), постановление Правительства Российской Федерации</w:t>
        <w:br/>
        <w:t>от 24 ноября 2014 года № 1236 «Об утверждении примерного перечня социальных услуг по видам социальных услуг»</w:t>
      </w:r>
      <w:r>
        <w:rPr>
          <w:sz w:val="28"/>
          <w:szCs w:val="28"/>
        </w:rPr>
        <w:t>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Федеральным законом № 324-ФЗ внесены изменения в Федеральный закон № 442-ФЗ в части возможности осуществления полномочий по признанию граждан нуждающимися в социальном обслуживании, а также по составлению индивидуальной программы предоставления социальных услуг организациями, находящимися в ведении </w:t>
      </w:r>
      <w:r>
        <w:rPr>
          <w:sz w:val="28"/>
          <w:szCs w:val="28"/>
          <w:lang w:eastAsia="ru-RU"/>
        </w:rPr>
        <w:t>уполномоченного органа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скольку полномочия органов государственной власти Иркутской области в сфере социального обслуживания граждан определены статьей 2 </w:t>
      </w:r>
      <w:r>
        <w:rPr>
          <w:sz w:val="28"/>
          <w:szCs w:val="28"/>
        </w:rPr>
        <w:t xml:space="preserve">Закона Иркутской области </w:t>
      </w:r>
      <w:r>
        <w:rPr>
          <w:sz w:val="28"/>
          <w:szCs w:val="28"/>
          <w:lang w:eastAsia="ru-RU"/>
        </w:rPr>
        <w:t xml:space="preserve">от 1 декабря 2014 года </w:t>
        <w:br/>
        <w:t>№ 144-О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отдельных вопросах социального обслуживания граждан в Иркутской области» (далее – Закон № 144-ОЗ), предлагается закрепить новое полномочие по определению вышеуказанных организаций за уполномоченным Правительством Иркутской области исполнительным органом государственной власти Иркутской области в сфере социального обслуживания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унктом 9 статьи 8 Федерального закона № 442-ФЗ перечень социальных услуг, предоставляемых поставщиками социальных услуг, утверждается закон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инятии Закона </w:t>
      </w:r>
      <w:r>
        <w:rPr>
          <w:sz w:val="28"/>
          <w:szCs w:val="28"/>
          <w:lang w:eastAsia="ru-RU"/>
        </w:rPr>
        <w:t xml:space="preserve">№ 144-ОЗ было обеспечено требование Федерального закона № 442-ФЗ, согласно которому </w:t>
      </w:r>
      <w:r>
        <w:rPr>
          <w:sz w:val="28"/>
          <w:szCs w:val="28"/>
        </w:rPr>
        <w:t>у</w:t>
      </w:r>
      <w:r>
        <w:rPr>
          <w:sz w:val="28"/>
          <w:szCs w:val="28"/>
          <w:lang w:eastAsia="ru-RU"/>
        </w:rPr>
        <w:t>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адресного подхода при предоставлении социальных услуг министерством социального развития, опеки и попечительства Иркутской области проведен анализ предоставления социальных услуг по формам социального обслуживания, а также анализ востребованности социальных услуг на дому с учетом территории места проживания: сельская или городская. Проведенная работа показала, что в рамках практического применения перечня социальных услуг, установленного Законом № 144-ОЗ, возникла необходимость по его расширению и конкретизации в зависимости от форм социального обслужи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8 части 1 статьи 15 Федерального закона № 442-ФЗ нормативными правовыми актами субъекта Российской Федерации определяются иные обстоятельства, на основании которых граждане признаются нуждающимися в социальном обслуживании. Поскольку действующей редакцией Закона № 144-ОЗ не охвачены совершеннолетние граждане, испытывающие трудности в социальной адаптации в связи с заболеванием, инвалидностью, возрастом, требуется расширить перечень обстоятельств,</w:t>
      </w:r>
      <w:r>
        <w:rPr>
          <w:sz w:val="28"/>
          <w:szCs w:val="28"/>
          <w:lang w:eastAsia="ru-RU"/>
        </w:rPr>
        <w:t xml:space="preserve"> ухудшающих или способных ухудшить условия жизнедеятельности гражданина, в целях дальнейшего признания его нуждающимся в социальном обслужи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аправлен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введенного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ципов равного, свободного доступа и адресности при предоставлении социального обслуживания, в том числе с учетом фактического места проживания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и принципа сохранения пребывания гражданина в привычной благоприятной среде</w:t>
      </w:r>
      <w:r>
        <w:rPr/>
        <w:t xml:space="preserve"> </w:t>
      </w:r>
      <w:r>
        <w:rPr>
          <w:sz w:val="28"/>
          <w:szCs w:val="28"/>
        </w:rPr>
        <w:t>с учетом состояния его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получателей социальных услуг путем расширения спектра предоставляемых им услуг и увеличения обстоятельств, в соответствии с которыми граждане могут быть признаны нуждающимися в социальном обслужи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    предпис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в целях улучшения социальной помощи получателям социальных услуг предлаг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делить </w:t>
      </w:r>
      <w:r>
        <w:rPr>
          <w:sz w:val="28"/>
          <w:szCs w:val="28"/>
          <w:lang w:eastAsia="ru-RU"/>
        </w:rPr>
        <w:t>уполномоченный Правительством Иркутской области исполнительный орган государственной власти Иркутской области в сфере социального обслуживания граждан полномочием по определению организаций, уполномоченных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 Иркут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ить перечень социальных услуг, предоставляемых в стационарной форме социального обслуживания, в полустационарной форме социального обслуживания, в форме социального обслуживания на дом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расширить перечень обстоятельств, </w:t>
      </w:r>
      <w:r>
        <w:rPr>
          <w:sz w:val="28"/>
          <w:szCs w:val="28"/>
          <w:lang w:eastAsia="ru-RU"/>
        </w:rPr>
        <w:t xml:space="preserve">ухудшающих или способных ухудшить условия жизнедеятельности гражданин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вступление закона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повлечет необходимость внесения изменений в правовые акты министерства социального развития, опеки и попечительств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) приказ </w:t>
      </w:r>
      <w:r>
        <w:rPr>
          <w:sz w:val="28"/>
          <w:szCs w:val="28"/>
          <w:lang w:eastAsia="ru-RU"/>
        </w:rPr>
        <w:t>от 30 декабря 2014 года № 211-мпр «Об организации работы по признанию граждан нуждающимися в социальном обслужива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приказ от 11 декабря 2014 года № 193-мпр «Об утверждении Порядка предоставления социальных услуг в стационарной форме социаль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приказ </w:t>
      </w:r>
      <w:r>
        <w:rPr>
          <w:sz w:val="28"/>
          <w:szCs w:val="28"/>
          <w:lang w:eastAsia="ru-RU"/>
        </w:rPr>
        <w:t>от 11 декабря 2014 года № 195-мпр «Об утверждении Порядка предоставления социальных услуг в форме социального обслуживания на дом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каз от 11 декабря 2014 года № 196-мпр «Об утверждении Порядка предоставления социальных услуг в полустационарной форме социаль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риказ от 30 декабря 2014 года № 209-мпр «Об утверждении Порядка предоставления срочных соци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екта закона будет осуществляться в пределах средств, предусмотренных на данные цели на 2018 год и плановый период 2019 и 2020 год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дополнений не поступи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повлечет повышение качества жизни получателей социальных услуг путем расширения спектра предоставляемых им услуг и увеличения обстоятельств, в соответствии с которыми граждане могут быть признаны нуждающимися в социальном обслужи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развития, опеки и</w:t>
      </w:r>
    </w:p>
    <w:p>
      <w:pPr>
        <w:pStyle w:val="Normal"/>
        <w:rPr/>
      </w:pPr>
      <w:r>
        <w:rPr>
          <w:sz w:val="28"/>
          <w:szCs w:val="28"/>
        </w:rPr>
        <w:t>попечительства Иркутской области                                            А.С. Ма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2"/>
      <w:sz w:val="26"/>
      <w:szCs w:val="26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pacing w:val="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9:00Z</dcterms:created>
  <dc:creator>Administrator</dc:creator>
  <dc:description/>
  <cp:keywords/>
  <dc:language>en-US</dc:language>
  <cp:lastModifiedBy>Шалимова Ольга Владимировна</cp:lastModifiedBy>
  <cp:lastPrinted>2017-10-23T09:49:00Z</cp:lastPrinted>
  <dcterms:modified xsi:type="dcterms:W3CDTF">2018-02-08T07:24:00Z</dcterms:modified>
  <cp:revision>24</cp:revision>
  <dc:subject/>
  <dc:title>ПОЯСНИТЕЛЬНАЯ ЗАПИСКА</dc:title>
</cp:coreProperties>
</file>