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февраля 2018 года                                                                                № 35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 внесении в Законодательное Собрание Иркутской области проекта закона Иркутской области «О кадетском образовании в Иркутской области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Одобрить прилагаемый проект закона Иркутской области </w:t>
        <w:br/>
        <w:t>«О кадетском образовании в Иркутской области»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окладчиком определить министра образования Иркутской области Перегудову В.В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295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878a57-048a-4916-bbf7-8435b096686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30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2-27T06:31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