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 «О кадетском образовании в Иркут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Проект закона Иркутской области «О кадетском образовании в Иркутской области» (далее – проект закона) подготовлен министерством образования Иркутской области (далее – министерство) и вносится на рассмотрение Законодательного Собрания Иркутской области Губернатором Иркутской област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для принятия проекта закона являются Конституция Российской Федерации, Федеральный закон от 29 декабря 2012 года </w:t>
        <w:br/>
        <w:t xml:space="preserve">№ 273-ФЗ «Об образовании в Российской Федерации» (далее – Федеральный закон № 273-ФЗ), Устав Иркутской области, Закон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регионе действуют два кадетских корпуса Иркутской области и 69 кадетских классов, созданных в муниципальных общеобразовательных организациях в Иркутской области, в целях реализации образовательных программ основного общего и среднего общего образования, интегрированных с дополнительными общеразвивающими программами, имеющими целью подготовку несовершеннолетних обучающихся к военной или иной государствен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ь кадетских корпусов Иркутской области и кадетских классов регламентируется Федеральным законом № 273-ФЗ, иным законодательством об образовании, а также письмами Минобрнауки РФ </w:t>
        <w:br/>
        <w:t>от 19 мая 2017 года № 08-986 «О Методических рекомендациях для субъектов Российской Федерации по нормативному правовому регулированию деятельности образовательных организаций кадетской направленности», от 18 августа 2017 года № 08-1599 «О Методических рекомендациях для субъектов Российской Федерации по созданию в муниципальных общеобразовательных организациях кадетских классов разной ведомственной направлен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азработан в целях системного правового регулирования кадетского образования в Иркут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 xml:space="preserve">4. Предмет правового регулирования и основные правовые     предписания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закона состоит из 8 стат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ми 1 – 7 проекта закона предлагается определить понятийный аппарат проекта закона; порядок создания кадетских корпусов Иркутской области и кадетских классов; порядок приема в соответствующие общеобразовательные организации; порядок содержания и обеспечения обучающихся кадетских корпусов Иркутской области питанием, одеждой, в том числе форменной одеждой, и иным вещевым имуществом (обмундированием); порядок обеспечения отдельных категорий работников кадетских корпусов Иркутской области форменной одежд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8 проекта закона устанавливаются заключительные полож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Принятие проекта закона повлечет необходимость разработки следующих приказов министерства, устанавливающих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р родительской платы, а также случаи и порядок его снижения или освобождения отдельных категорий родителей (законных представителей) несовершеннолетних обучающихся кадетских корпусов Иркутской области от ее уплаты (при необходимости)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-6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) о</w:t>
      </w:r>
      <w:r>
        <w:rPr>
          <w:sz w:val="28"/>
          <w:szCs w:val="28"/>
          <w:lang w:eastAsia="ru-RU"/>
        </w:rPr>
        <w:t>бразцы и описание форменной одежды обучающихся кадетских корпусов Иркутской области, правила ношения форменной одежды и знаки различия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-6" w:firstLine="720"/>
        <w:jc w:val="both"/>
        <w:rPr/>
      </w:pPr>
      <w:r>
        <w:rPr>
          <w:sz w:val="28"/>
          <w:szCs w:val="28"/>
          <w:lang w:eastAsia="ru-RU"/>
        </w:rPr>
        <w:t>3) о</w:t>
      </w:r>
      <w:r>
        <w:rPr>
          <w:sz w:val="28"/>
          <w:szCs w:val="28"/>
        </w:rPr>
        <w:t>бразцы и описание форменной одежды руководителей, заместителей руководителей, педагогических работников кадетских корпусов Иркутской области, правила ношения форменной одежды и знаки различия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ормы и порядок обеспечения форменной одеждой руководителей, заместителей руководителей, педагогических работников кадетских корпусов Иркут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повлечет необходимость внесения изменений в следующие приказы министерств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от 30 августа 2013 года № 77-мпр «Об утверждении Положения о порядке обеспечения вещевым имуществом (обмундированием), в том числе форменной одеждой, обучающихся кадетской школы-интерната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 13 октября 2014 года № 107-мпр «Об установлении порядка и норм обеспечения питанием обучающихся государственных образовательных организаций Иркутской области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проживающих в данных образовательных организациях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т 17 августа 2015 года № 69-мпр «Об установлении норм обеспечения питанием детей-сирот и детей, оставшихся без попечения родителей, обучающихся в государственных образовательных организациях Иркутской области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проживающих в данных образовательных организациях»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принятия, отмены, изменения либо признания утратившими силу иных правовых актов Иркутской области отсутству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6. Перечень органов и организаций, с которыми проект закона Иркутской области согласован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ошел все необходимые согласования, замечаний не получ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не потребует выделения дополнительных средств областного бюджета. </w:t>
      </w:r>
      <w:r>
        <w:rPr>
          <w:bCs/>
          <w:sz w:val="28"/>
          <w:szCs w:val="28"/>
        </w:rPr>
        <w:t>Финансово-экономическое обоснование прилага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Иные сведения, раскрывающие содержание и (или) особенности проекта зако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оценке регулирующего воздействия не подлежи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ркутской области                                                       Е.А. Тор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29:00Z</dcterms:created>
  <dc:creator>Administrator</dc:creator>
  <dc:description/>
  <cp:keywords/>
  <dc:language>en-US</dc:language>
  <cp:lastModifiedBy>Андриянов А.С.</cp:lastModifiedBy>
  <cp:lastPrinted>2018-02-05T14:51:00Z</cp:lastPrinted>
  <dcterms:modified xsi:type="dcterms:W3CDTF">2018-02-13T11:09:00Z</dcterms:modified>
  <cp:revision>21</cp:revision>
  <dc:subject/>
  <dc:title>ПОЯСНИТЕЛЬНАЯ ЗАПИСКА</dc:title>
</cp:coreProperties>
</file>