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контрольн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.</w:t>
        <w:tab/>
        <w:t xml:space="preserve">      </w:t>
        <w:tab/>
        <w:tab/>
        <w:tab/>
        <w:t xml:space="preserve">                                               № 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ятых и принимаемых Правительством Иркутской области (органами исполнительной власти Иркутской области, иными органами и организациями) по устранению нарушений, недостатков и условий им способствовавших, выявленных по результатам проведенного Контрольно-счетной палатой Иркутской области контрольного мероприятия «Проверка соблюдения законодательства при планировании и использовании в 2022-2023 годах, истекшем периоде 2024 года (и более ранние периоды при необходимости) средств на создание, развитие и функционирование центра обработки данных при Правительстве Иркут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Иркутской области (далее – КСП области), в соответствии с планом деятельности КСП области на 2024 год, проведена проверка соблюдения законодательства при планировании и использовании в 2022-2023 годах, истекшем периоде 2024 года (и более ранние периоды при необходимости) средств на создание, развитие и функционирование центра обработки данных при Правительстве Иркутской област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ав информацию аудитора КСП области Корень К.С. по данному вопросу, комиссия отмечает следующее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Цель контрольного мероприятия: оценить актуальность и достаточность нормативной правовой и методической базы, регулирующей вопросы создания ЦОД при Правительстве Иркутской области и оценить эффективность планирования мероприятий, определить законность и эффективность, результативность и целевое использование средств на реализацию мероприятий по созданию ЦОД при Правительстве Иркутской област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едмет контрольного мероприятия: деятельность объектов контроля по планированию, организации и исполнению мероприятий по созданию, развитию и функционированию центра обработки (далее – ЦОД) данных при Правительстве Иркутской области, в том числе нормативное правовое регулирование в этой области; документы, связанные с планированием финансового обеспечения (бюджетных ассигнований) на реализацию мероприятия; сметы расходов, исполнительная документация, первичные бухгалтерские документы, бюджетная (бухгалтерская), статистическая и иная документация и отчетность, аналитическая информаци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инистерство цифрового развития и связи Иркутской области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автономное учреждение «Информационно-технический центр Иркутской области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мый период: 2022-2023 годы, истекший период 2024 (и более ранние периоды при необходимости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 результате контрольного мероприятия КСП области выявила нарушения при формировании и исполнении бюджетов (общий объем проверенных финансовых средств составил 149 360,3 тыс. р., выявлено нарушений бюджетного законодательства на общую сумму 19415,8 тыс. р., рекомендовано к возврату в областную казну 1926,75 тыс.р.) и нарушения при осуществлении государственных (муниципальных) закупок и закупок отдельными видами юридических лиц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правленные КСП области объектам контроля по результатам контрольного мероприятия представления и информационные письма рассмотрены в установленные сроки. Принятые и принимаемые меры к устранению нарушений, причин и условий, им способствовавших,  заслушаны на заседании комиссии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стерством цифрового развития Иркутской области приняты меры по устранению выявленных нарушений и недостатков, а также по пресечению и предупреждению нарушений, в адрес ОГАУ «ИТЦ ИО» направлено требование о возврате в областной бюджет средств субсидий на иные цели, представленной на развитие материально-технической базы; обеспечен контроль использования ОГАУ «ИТЦ ИО» ранее приобретенного сервера при подготовке проекта создания ЦОД; издан нормативно-правовой акт, предусматривающий надлежащую проверку документов по вопросам предоставления субсидий из областного бюджета на финансовое обеспечение государственного задания на оказание услуг (выполнение работ) и на иные цел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АУ «ИТЦ ИО» принято решение об исполнении требования о возврате в областной бюджет средств субсидии на иные цели в установленный срок; проведена досудебная претензионная работа с подрядчиком, выполнявшим работы, в результате которой средства выявленного КСП отклонения возвращены учреждению; приняты меры по устранению замечаний и наруш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атьей 18 Закона Иркутской области от 8 сентября 2009 года № 30-оз «О Законодательном Собрании Иркутской области», статьей 6 Регламента Законодательного Собрания Иркутской области, утвержденного постановлением Законодательного Собрания Иркутской области от 17.03.2010 № 19/29-ЗС,            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к сведению информацию министерства цифрового развития Иркутской области и ОГАУ «ИТЦ ИО» – объектов контрольного мероприятия о принятых мерах и проведенной работе по устранению нарушений, выявленных в ходе контрольного мероприятия. Рекомендовать принять меры по недопущению в дальнейшем аналогичных наруш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Т.Р. Саг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Иркутской области </w:t>
        <w:tab/>
        <w:t xml:space="preserve">    </w:t>
        <w:tab/>
        <w:tab/>
        <w:tab/>
        <w:tab/>
        <w:t xml:space="preserve">     Т.Е. Ланша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ascii="Calibri" w:hAnsi="Calibri" w:eastAsia="Times New Roman" w:cs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Интервал после абзаца"/>
    <w:basedOn w:val="TextBodyIndent"/>
    <w:qFormat/>
    <w:pPr>
      <w:suppressAutoHyphens w:val="true"/>
      <w:spacing w:before="0" w:after="113"/>
      <w:ind w:left="0" w:firstLine="567"/>
      <w:jc w:val="both"/>
    </w:pPr>
    <w:rPr>
      <w:rFonts w:eastAsia="Calibri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Droid Sans Fallback;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/>
      <w:jc w:val="right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9:00Z</dcterms:created>
  <dc:creator>Кухоревич Ирина Николаевна</dc:creator>
  <dc:description/>
  <cp:keywords/>
  <dc:language>en-US</dc:language>
  <cp:lastModifiedBy>ЛаншаковаТатьяна Евгеньевна</cp:lastModifiedBy>
  <cp:lastPrinted>2024-10-01T12:43:00Z</cp:lastPrinted>
  <dcterms:modified xsi:type="dcterms:W3CDTF">2024-10-01T04:45:00Z</dcterms:modified>
  <cp:revision>45</cp:revision>
  <dc:subject/>
  <dc:title/>
</cp:coreProperties>
</file>