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524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                    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ОССИЙСКАЯ ФЕДЕРАЦИЯ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ИРКУТСКАЯ ОБЛАСТЬ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Д У М 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КУЙТУН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ьм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 Е Ш Е Н И 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9 октября 2024 г.                                         р.п. Куйтун                                                        №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и дополнений в решение Думы муниципального образования Куйтунский район от 25.12.2023 г. № 360 «О бюджете муниципального образования Куйтунский район на 2024 год и на плановый период 2025 и 2026 годов»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основании ходатайств главных распорядителей бюджетных средств, в соответствии с Бюджетным Кодексом Российской Федерации, руководствуясь</w:t>
      </w:r>
      <w:r>
        <w:rPr>
          <w:color w:val="000000"/>
        </w:rPr>
        <w:t xml:space="preserve"> статьями 29, 30, 47 Устава муниципального образования Куйтунский район,</w:t>
      </w:r>
      <w:r>
        <w:rPr>
          <w:color w:val="FF0000"/>
        </w:rPr>
        <w:t xml:space="preserve"> </w:t>
      </w:r>
      <w:r>
        <w:rPr>
          <w:color w:val="000000"/>
        </w:rPr>
        <w:t xml:space="preserve">Дума муниципального образования Куйтунский рай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</w:t>
        <w:tab/>
        <w:t>Внести в решение Думы муниципального образования Куйтунский район от 25.12.2023 г. № 360 «О бюджете муниципального образования Куйтунский район на 2024 год и на плановый период 2025 и 2026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  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. Утвердить основные характеристики бюджета муниципального образования Куйтунский район (далее - районный бюджет) на 2024 год:</w:t>
      </w:r>
    </w:p>
    <w:p>
      <w:pPr>
        <w:pStyle w:val="Normal"/>
        <w:ind w:firstLine="708"/>
        <w:jc w:val="both"/>
        <w:rPr/>
      </w:pPr>
      <w:r>
        <w:rPr/>
        <w:t xml:space="preserve">- прогнозируемый общий объем доходов районного бюджета в </w:t>
      </w:r>
      <w:r>
        <w:rPr>
          <w:color w:val="000000"/>
        </w:rPr>
        <w:t xml:space="preserve">сумме 2 207 951 тыс. рублей; в том числе объем межбюджетных трансфертов, получаемых из других бюджетов бюджетной системы Российской Федерации, в сумме 1 976 940 тыс. рублей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  общий объем расходов районного бюджета в сумме 2 231 671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размер дефицита районного бюджета в сумме 23720</w:t>
      </w:r>
      <w:r>
        <w:rPr>
          <w:color w:val="000000"/>
        </w:rPr>
        <w:t xml:space="preserve"> тыс. </w:t>
      </w:r>
      <w:r>
        <w:rPr/>
        <w:t xml:space="preserve">рублей, или </w:t>
      </w:r>
      <w:r>
        <w:rPr>
          <w:color w:val="000000"/>
        </w:rPr>
        <w:t>10,6</w:t>
      </w:r>
      <w:r>
        <w:rPr/>
        <w:t>% утвержденного общего годового объема доходов районного бюджета без учета утвержденного объема безвозмездных поступлений,</w:t>
      </w:r>
      <w:r>
        <w:rPr>
          <w:color w:val="000000"/>
        </w:rPr>
        <w:t xml:space="preserve"> с учетом снижения остатков средств на счетах по учету средств районного бюджета в объеме 6923</w:t>
      </w:r>
      <w:r>
        <w:rPr>
          <w:color w:val="FF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тановить, что превышение дефицита районного бюджета за 2024 год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районного бюджета;».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2.</w:t>
      </w:r>
      <w:r>
        <w:rPr>
          <w:color w:val="FF0000"/>
        </w:rPr>
        <w:t xml:space="preserve"> </w:t>
      </w:r>
      <w:r>
        <w:rPr>
          <w:color w:val="000000"/>
        </w:rPr>
        <w:t>Пункт 1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11. Установить, что казенные учреждения муниципального образования Куйтунский район вправе использовать на обеспечение своей деятельности, полученные ими средства от оказания платных услуг. Безвозмездные поступления от физических и юридических лиц, в том числе добровольные пожертвования, имеющие целевое назначение, полученные сверх объемов, утвержденных настоящим решением, направляются на увеличение бюджетных ассигнований районного бюджета соответственно целям их предоставления.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 В абзаце 2 пункта 13 решения число «273913» заменить на число «274788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4.  В абзаце 2 подпункта 1 пункта 14 решения число «13345» заменить на число «13720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5. В абзаце 2 подпункта 2 пункта 14 решения число «2,62369678» заменить на число «2,688004715».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6.   В пункте 19 решения число «14096» заменить на число «14596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7.   В пункте 29 решения число «18171» заменить на число «16797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6. Приложения 1,3,5,7,9,15,16,17,18,19,20</w:t>
      </w:r>
      <w:r>
        <w:rPr>
          <w:color w:val="FF0000"/>
        </w:rPr>
        <w:t xml:space="preserve"> </w:t>
      </w:r>
      <w:r>
        <w:rPr>
          <w:color w:val="000000"/>
        </w:rPr>
        <w:t>к решению изложить в новой редакции (прилагаются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   Настоящее решение вступает в силу после его официального опубликования в газете «Вестник Куйтун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муниципального образования         </w:t>
      </w:r>
    </w:p>
    <w:p>
      <w:pPr>
        <w:pStyle w:val="Normal"/>
        <w:rPr/>
      </w:pPr>
      <w:r>
        <w:rPr/>
        <w:t>Куйтунский район                                                                                                      Е.А. Смольников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Мэр муниципального образования </w:t>
      </w:r>
    </w:p>
    <w:p>
      <w:pPr>
        <w:pStyle w:val="Normal"/>
        <w:rPr/>
      </w:pPr>
      <w:r>
        <w:rPr/>
        <w:t xml:space="preserve">Куйтунский район                                                                                                      А.А. Непомнящий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21:00Z</dcterms:created>
  <dc:creator>Исаченко</dc:creator>
  <dc:description/>
  <cp:keywords/>
  <dc:language>en-US</dc:language>
  <cp:lastModifiedBy>Duma</cp:lastModifiedBy>
  <cp:lastPrinted>2024-09-19T14:04:00Z</cp:lastPrinted>
  <dcterms:modified xsi:type="dcterms:W3CDTF">2024-10-30T01:41:00Z</dcterms:modified>
  <cp:revision>70</cp:revision>
  <dc:subject/>
  <dc:title>1</dc:title>
</cp:coreProperties>
</file>