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 сентября 2024 г.     </w:t>
        <w:tab/>
        <w:tab/>
        <w:tab/>
        <w:tab/>
        <w:tab/>
        <w:tab/>
        <w:t xml:space="preserve">                   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инициативу и успехи в развитии местного самоуправле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жицкой Елены Александровны – заместителя начальника организационно-контрольного управления аппарата администрации города Братска, заведующего отделом организационной работы (ходатайство внесено депутатом Законодательного Собрания Иркутской области Деминым Э.Ю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Тулаева Игоря Геннадьевича – главы Нерхинского муниципального образования Нижнеудинского района Иркутской области (ходатайство внесено депутатом Законодательного Собрания Иркутской области Сагдеевым Т.Р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гаевой Ольги Габдрафиковны – заместителя исполнительного директора некоммерческой организации «Ассоциация муниципальных образований Иркутской области» (ходатайство внесено депутатом Законодательного Собрания Иркутской области Кудрявцевой Г.Ф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) за достижения в сфере охраны общественной безопасности и правопорядка на территории Иркутской области Мишуты Елены Николаевны – начальника филиала по Нижнеудинскому району Федерального казенного учреждения «Уголовно-исполнительная инспекция Главного управления Федеральной службы исполнения наказаний России по Иркутской области» (ходатайство внесено депутатом Законодательного Собрания Иркутской области Егоровой Л.И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 достижения в организации благотворительной и попечительской деятельности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ядинской Александры Викторовны (ходатайство внесено депутатом Законодательного Собрания Иркутской области Ружниковым Д.О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ун Елены Васильевны – руководителя Регионального исполкома Общероссийского общественного движения «НАРОДНЫЙ ФРОНТ «ЗА РОССИЮ» в Иркутской области (ходатайство внесено депутатом Законодательного Собрания Иркутской области Егоровой Л.И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а Андрея Владимировича – сенатора Российской Федерации – представителя от исполнительного органа государственной власти Иркутской области, члена Комитета Совета Федерации по социальной политике (ходатайство внесено депутатом Законодательного Собрания Иркутской области Крыжановской Е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значительный вклад в развитие экономики в Иркутской области Савватеева Юрия Васильевича – директора обособленного подразделения оптово-розничного склада № 12 г. Иркутск Сельскохозяйственного акционерного общества «Белореченское» (ходатайство внесено депутатом Законодательного Собрания Иркутской области Франтенко С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значительный вклад в развитие производства в Иркутской области Рехова Юрия Владимировича – главного энергетика администрации предприятия Сельскохозяйственного акционерного общества «Белореченское» (ходатайство внесено депутатом Законодательного Собрания Иркутской области Побойкиным В.Л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) за значительный вклад в развитие производства, достижения в организации благотворительной и попечительской деятельности в Иркутской области Фролова Василия Федоровича – заместителя генерального директора – начальника Восточно-Сибирской железной дороги – филиала открытого акционерного общества «Российские железные дороги» (ходатайство внесено депутатом Законодательного Собрания Иркутской области Боровиковым А.А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8) за значительный вклад в развитие культуры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ченко Любови Федоровны – артиста (кукловода) театра кукол, ведущего мастера сцены государственного автономного учреждения культуры Иркутского областного театра кукол «Аистенок» (ходатайство внесено депутатом Законодательного Собрания Иркутской области Крыжановской Е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зых Валентины Николаевны – заведующего сектором обособленного структурного подразделения районного центра традиционной славянской культуры «Родник» р.п. Тайтурка муниципального бюджетного учреждения культуры «Районный дом культуры» (ходатайство внесено депутатом Законодательного Собрания Иркутской области Усом В.Г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Федорова Александра Александровича – специалиста по жанрам творчества муниципального казенного учреждения культуры «Центр ремесел» Тулунского муниципального района (ходатайство внесено депутатом Законодательного Собрания Иркутской области Обуховым А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Федоровой Марины Анатольевны – специалиста по жанрам творчества муниципального казенного учреждения культуры «Центр ремесел» Тулунского муниципального района (ходатайство внесено депутатом Законодательного Собрания Иркутской области Обуховым А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9) за значительный вклад в развитие образования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ой Натальи Борисовны – методиста муниципального бюджетного учреждения «Центр развития образования Усольского района» (ходатайство внесено депутатом Законодательного Собрания Иркутской области Усом В.Г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чиной Людмилы Григорьевны – директора муниципального бюджетного учреждения дополнительного образования «Дом детского творчества г. Слюдянки» (ходатайство внесено депутатом Законодательного Собрания Иркутской области Егоровой Л.И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невой Галины Николаевны – директора муниципального казенного общеобразовательного учреждения средней общеобразовательной школы с. Тунгуска (ходатайство внесено депутатом Законодательного Собрания Иркутской области Побойкиным В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зулы Александра Евгеньевича – проректора по молодежной политике и воспитательной деятельности федерального государственного бюджетного образовательного учреждения высшего образования «Иркутский государственный университет» (ходатайство внесено депутатом Законодательного Собрания Иркутской области Литвиновым Д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Мутовиной Инны Борисовны –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39» имени Героя Российской Федерации генерала армии Зиничева Е.Н., г. Ангарск. (ходатайство внесено депутатом Законодательного Собрания Иркутской области Кокошниковой А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за значительный вклад в развитие здравоохране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енко Германа Геннадьевича – заместителя главного врача по акушерско-гинекологической помощи областного государственного бюджетного учреждения здравоохранения «Иркутский городской перинатальный центр имени Малиновского М.С.» (ходатайство внесено депутатом Законодательного Собрания Иркутской области Усом В.Г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аровой Евгении Леонидовны – врача-дерматовенеролога областного государственного бюджетного учреждения здравоохранения «Осинская районная больница» (ходатайство внесено депутатом Законодательного Собрания Иркутской области Алдаровым К.Р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а Ивана Викторовича – заместителя главного врача – руководителя регионального сосудистого центра государственного бюджетного учреждения здравоохранения Иркутской ордена «Знак Почета» областной клинической больницы (ходатайство внесено депутатом Законодательного Собрания Иркутской области Гудковым А.С.);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ерман Риты Валерьевны – методиста муниципального бюджетного учреждения дополнительного профессионального образования «Центр обеспечения развития образования» (ходатайство внесено депутатом Законодательного Собрания Иркутской области Кокошниковой А.В.);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Шантуровой Марины Анатольевны – заведующего 2-м офтальмологическим отделением, врача-офтальмолога Иркутского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 (ходатайство внесено депутатом Законодательного Собрания Иркутской области Духовниковым А.М.);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за активную общественно-политическую деятельность в Иркутской области Лопатиной Елены Дмитриевны (ходатайство внесено депутатом Законодательного Собрания Иркутской области Усом В.Г.)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Г.Ф. Кудрявцева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4-06-05T13:24:00Z</cp:lastPrinted>
  <dcterms:modified xsi:type="dcterms:W3CDTF">2024-11-13T09:29:00Z</dcterms:modified>
  <cp:revision>50</cp:revision>
  <dc:subject/>
  <dc:title>ЗАКОНОДАТЕЛЬНОЕ СОБРАНИЕ ИРКУТСКОЙ ОБЛАСТИ</dc:title>
</cp:coreProperties>
</file>