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декабря 2024 года</w:t>
        <w:tab/>
        <w:tab/>
        <w:tab/>
        <w:tab/>
        <w:tab/>
        <w:tab/>
        <w:t xml:space="preserve">                   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6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) за значительный вклад в развитие культуры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заевой Афталины Гармаевны – директора областного государственного бюджетного учреждения культуры «Национальный музей Усть-Ордынского Бурятского округа» (ходатайство внесено депутатом Законодательного Собрания Иркутской области Нохоевым П.И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Головачёва Валентина Ивановича – директора Автономной некоммерческой культурно-просветительной организации Дворца культуры «Современник», г. Ангарск (ходатайство внесено комитетом по социально-культурному законодательству Законодательного Собрания Иркутской области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) за значительный вклад в развитие образования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а Андрея Владимировича – педагога дополнительного образования муниципального автономного учреждения дополнительного образования Ангарского городского округа «Молодежный центр «Перспектива» (ходатайство внесено депутатом Законодательного Собрания Иркутской области Новиковым М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 значительный вклад в развитие здравоохранения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льцева Вадима Анатольевича – заведующего отделением – врача-нейрохирурга частного учреждения здравоохранения «Клиническая больница «РЖД-медицина» города Иркутска (ходатайство внесено депутатом Законодательного Собрания Иркутской области Гудковым А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а Ивана Викторовича – заместителя главного врача – руководителя регионального сосудистого центра государственного бюджетного учреждения здравоохранения Иркутской ордена «Знак Почета» областной клинической больницы. (ходатайство внесено депутатом Законодательного Собрания Иркутской области Гудковым А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пкиной Натальи Васильевны – заместителя главного врача по лечебной работе областного государственного бюджетного учреждения здравоохранения «Больница г. Свирска». (ходатайство внесено депутатом Законодательного Собрания Иркутской области Бессоновым А.П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активную общественно-политическую деятельность в Иркутской области Стариченко Тамары Ильиничны (ходатайство внесено депутатом Законодательного Собрания Иркутской области Дикусаровой Н.И.)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Кудрявцева</w:t>
            </w:r>
          </w:p>
        </w:tc>
      </w:tr>
    </w:tbl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aaa</dc:creator>
  <dc:description/>
  <cp:keywords/>
  <dc:language>en-US</dc:language>
  <cp:lastModifiedBy>ЛаншаковаТатьяна Евгеньевна</cp:lastModifiedBy>
  <cp:lastPrinted>2024-11-14T17:33:00Z</cp:lastPrinted>
  <dcterms:modified xsi:type="dcterms:W3CDTF">2024-11-29T07:38:00Z</dcterms:modified>
  <cp:revision>62</cp:revision>
  <dc:subject/>
  <dc:title>ЗАКОНОДАТЕЛЬНОЕ СОБРАНИЕ ИРКУТСКОЙ ОБЛАСТИ</dc:title>
</cp:coreProperties>
</file>