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8 года                                                                                № 5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  <w:bookmarkStart w:id="0" w:name="OLE_LINK2"/>
      <w:bookmarkStart w:id="1" w:name="OLE_LINK1"/>
      <w:bookmarkStart w:id="2" w:name="OLE_LINK9"/>
      <w:bookmarkStart w:id="3" w:name="OLE_LINK8"/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44 Закона Иркутской области </w:t>
        <w:br/>
        <w:t xml:space="preserve">от 12 января 2010 года № 1-оз «О правовых актах Иркутской области и правотворческой деятельности в Иркутской области», руководствуясь </w:t>
        <w:br/>
        <w:t>статьей 59 Устава Иркут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6"/>
          <w:tab w:val="left" w:pos="1276" w:leader="none"/>
        </w:tabs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отдельные законы Иркутской области»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ного представителя Губернатора Иркутской области в Законодательном Собрании Иркутской области                     Р.В. Буя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exact" w:line="240"/>
              <w:ind w:left="2835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324e5-5ff3-4d8f-82a5-7082ab14f7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16T04:3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