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ИРКУТ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Регламенту, депутатской этике, информационной политике и связям с общественными объедин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right="-7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16</w:t>
      </w:r>
      <w:r>
        <w:rPr>
          <w:rFonts w:eastAsia="Calibri"/>
          <w:sz w:val="28"/>
          <w:szCs w:val="28"/>
          <w:lang w:eastAsia="en-US"/>
        </w:rPr>
        <w:t xml:space="preserve"> декабря 2024 года</w:t>
        <w:tab/>
        <w:tab/>
        <w:tab/>
        <w:tab/>
        <w:tab/>
        <w:tab/>
        <w:t xml:space="preserve">                   № 08/        -р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Иркутск</w:t>
      </w:r>
    </w:p>
    <w:p>
      <w:pPr>
        <w:pStyle w:val="Normal"/>
        <w:tabs>
          <w:tab w:val="clear" w:pos="720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ходатайств о награждении Почетной грамотой Законодательного Собрания Иркутской области </w:t>
      </w:r>
    </w:p>
    <w:p>
      <w:pPr>
        <w:pStyle w:val="Normal"/>
        <w:ind w:right="-7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</w:rPr>
        <w:t xml:space="preserve">Рассмотрев ходатайства о награждении Почетной грамотой Законодательного Собрания Иркутской области, </w:t>
      </w:r>
      <w:r>
        <w:rPr>
          <w:sz w:val="28"/>
          <w:szCs w:val="28"/>
        </w:rPr>
        <w:t>руководствуясь статьями 8, 33 Закона Иркутской области от 24 декабря 2010 года № 141-ОЗ «О наградах Иркутской области и почетных званиях Иркутской области», статьей 6 Регламента Законодательного Собрания Иркутской области, комиссия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right="-81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на рассмотрение Законодательного Собрания Иркутской области вопрос о награждении Почетной грамотой Законодательного Собрания Иркутской област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существенный вклад в обеспечение прав и свобод жителей Иркутской области Вострецовой Татьяны Степановны (ходатайство внесено депутатом Законодательного Собрания Иркутской области Лаутиным А.Ю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 инициативу и успехи в развитии местного самоуправления в Иркутской области: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бешева Андрея Николаевича – председателя Думы муниципального образования «Заларинский район» (ходатайство внесено депутатом Законодательного Собрания Иркутской области Мясниковым Д.А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хирькова Арсения Петровича – председателя Городской Думы города Усть-Илимска (ходатайство внесено депутатом Законодательного Собрания Иркутской области Перетолчиным В.В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 значительный вклад в развитие производства в Иркутской области Азовцева Владимира Петровича – начальника цеха лесопиления общества с ограниченной ответственностью «ВЕГА» (ходатайство внесено депутатом Законодательного Собрания Иркутской области Красноштановым А.Н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сина Ефима Владимировича (ходатайство внесено депутатом Законодательного Собрания Иркутской области Труфановым Н.С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ирновой Ирины Гургеновны – исполнительного директора общества с ограниченной ответственностью «Специализированный Застройщик Строительная Компания «Родные Берега» (ходатайство внесено депутатом Законодательного Собрания Иркутской области Распутиным А.В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4) за значительный вклад в развитие культуры в Иркутской област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евой Валентины Владимировны – директора муниципального казенного учреждения культуры «Бугульдейский Дом культуры» (ходатайство внесено депутатом Законодательного Собрания Иркутской области Духовниковым А.М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качевой Ольги Анатольевны – преподавателя муниципального бюджетного учреждения дополнительного образования «Детская школа искусств города Саянска» (ходатайство внесено депутатом Законодательного Собрания Иркутской области Мясниковым Д.А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ьяновой Ирины Васильевны (ходатайство внесено депутатом Законодательного Собрания Иркутской области Молостовой Т.Н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даровой Раисы Петровны – начальника отдела по национальной культуре управления по сохранению и развитию национальной самобытности администрации Усть-Ордынского Бурятского округа (ходатайство внесено депутатом Законодательного Собрания Иркутской области Алдаровым К.Р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за значительный вклад в развитие образования в Иркутской области: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еновой Ирины Анатольевны – методиста Усть-Кутского института водного транспорта – филиала Федерального государственного бюджетного образовательного учреждения высшего образования «Сибирский государственный университет водного транспорта» (ходатайство внесено депутатом Законодательного Собрания Иркутской области Молостовой Т.Н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хлебновой Веры Александровны – педагога-библиотекаря Усть-Кутского института водного транспорта – филиала Федерального государственного бюджетного образовательного учреждения высшего образования «Сибирский государственный университет водного транспорта» (ходатайство внесено депутатом Законодательного Собрания Иркутской области Молостовой Т.Н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огиной Ольги Николаевны – преподавателя математики Усть-Кутского института водного транспорта – филиала Федерального государственного бюджетного образовательного учреждения высшего образования «Сибирский государственный университет водного транспорта» (ходатайство внесено депутатом Законодательного Собрания Иркутской области Молостовой Т.Н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к Натальи Григорьевны – учителя муниципального общеобразовательного учреждения Иркутского районного муниципального образования «Кудинская средняя общеобразовательная школа» (ходатайство внесено депутатом Законодательного Собрания Иркутской области Духовниковым А.М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6) за значительный вклад в развитие науки в Иркутской области: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юкова Евгения Владимировича – заместителя заведующего лабораторией металлургии Акционерного общества «Иркутский научно-исследовательский институт благородных и редких металлов и алмазов» (ходатайство внесено депутатом Законодательного Собрания Иркутской области Гудковым А.С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ина Евгения Дмитриевича – заместителя генерального директора по научной работе Акционерного общества «Иркутский научно-исследовательский институт благородных и редких металлов и алмазов» (ходатайство внесено депутатом Законодательного Собрания Иркутской области Гудковым А.С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за значительный вклад в развитие здравоохранения в Иркутской области Максимович Ольги Николаевны – заместителя главного врача по клинико-экспертной работе областного государственного бюджетного учреждения здравоохранения «Иркутский городской перинатальный центр имени Малиновского М.С.» (ходатайство внесено депутатом Законодательного Собрания Иркутской области Гудковым А.С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за значительный вклад в развитие физической культуры и спорта в Иркутской области Носенко Ольги Николаевны – директора муниципального казенного учреждения «Городской спортивно-методический центр» г. Иркутска (ходатайство внесено депутатом Законодательного Собрания Иркутской области Егоровой Л.И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за значительный вклад в развитие образования и науки в Иркутской области Грошевой Надежды Борисовны – директора Байкальской международной бизнес-школы (института) Федерального государственного бюджетного образовательного учреждения высшего образования «Иркутский государственный университет» (ходатайство внесено депутатом Законодательного Собрания Иркутской области Распутиным А.В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за активную общественно-политическую деятельность в Иркутской области: 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юшиновой Ирины Виссарионовны – главного редактора муниципального бюджетного учреждения Аларского района Издательского дома «Аларь» (ходатайство внесено депутатом Законодательного Собрания Иркутской области Алдаровым К.Р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ьника Владимира Анатольевича (ходатайство внесено депутатом Законодательного Собрания Иркутской области Егоровой Л.И.);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ровой Марины Геннадьевны – начальника хозяйственного отдела областного государственного казенного учреждения социального обслуживания «Социально-реабилитационный центр для несовершеннолетних «Малютка» г. Ангарска» (ходатайство внесено депутатом Законодательного Собрания Иркутской области Алексеевым А.Л.);</w:t>
      </w:r>
    </w:p>
    <w:p>
      <w:pPr>
        <w:pStyle w:val="Normal"/>
        <w:ind w:right="-81" w:firstLine="709"/>
        <w:jc w:val="both"/>
        <w:rPr/>
      </w:pPr>
      <w:r>
        <w:rPr>
          <w:sz w:val="28"/>
          <w:szCs w:val="28"/>
        </w:rPr>
        <w:t>Щепетова Игоря Сергеевича – заместителя директора по организационно-массовой работе – заведующего управлением «Спортивно-молодежный центр «Притяжение» муниципального автономного учреждения «Дирекция спортивных сооружений г. Усть-Илимска» (ходатайство внесено депутатом Законодательного Собрания Иркутской области Поповым О.Н.)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Ф. Кудрявцева</w:t>
            </w:r>
          </w:p>
        </w:tc>
      </w:tr>
    </w:tbl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консультан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постоянных комит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миссий Законод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Иркутской области </w:t>
        <w:tab/>
        <w:t xml:space="preserve">    </w:t>
        <w:tab/>
        <w:tab/>
        <w:tab/>
        <w:tab/>
        <w:t xml:space="preserve">    Т.Е. Ланшакова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2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7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еспе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постоянных комит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комиссий Законодательного </w:t>
      </w:r>
    </w:p>
    <w:p>
      <w:pPr>
        <w:pStyle w:val="Normal"/>
        <w:tabs>
          <w:tab w:val="clear" w:pos="720"/>
          <w:tab w:val="left" w:pos="7323" w:leader="none"/>
        </w:tabs>
        <w:ind w:right="-79" w:firstLine="720"/>
        <w:rPr>
          <w:sz w:val="28"/>
          <w:szCs w:val="28"/>
        </w:rPr>
      </w:pPr>
      <w:r>
        <w:rPr>
          <w:sz w:val="28"/>
          <w:szCs w:val="28"/>
        </w:rPr>
        <w:t>Собрания Иркутской области</w:t>
        <w:tab/>
        <w:t xml:space="preserve">     Н.В. Греб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79"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-79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3:35:00Z</dcterms:created>
  <dc:creator>aaa</dc:creator>
  <dc:description/>
  <cp:keywords/>
  <dc:language>en-US</dc:language>
  <cp:lastModifiedBy>ЛаншаковаТатьяна Евгеньевна</cp:lastModifiedBy>
  <cp:lastPrinted>2024-12-02T11:30:00Z</cp:lastPrinted>
  <dcterms:modified xsi:type="dcterms:W3CDTF">2024-12-16T05:26:00Z</dcterms:modified>
  <cp:revision>69</cp:revision>
  <dc:subject/>
  <dc:title>ЗАКОНОДАТЕЛЬНОЕ СОБРАНИЕ ИРКУТСКОЙ ОБЛАСТИ</dc:title>
</cp:coreProperties>
</file>