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56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ложениях Законодательного Собрания Иркутской области по исполнению Закона Иркутской области «Об областном бюджете на 2025 год и на плановый период 2026 и 2027 годов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5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амечания и предложения, поступившие к проекту закона Иркутской области № ПЗ-1436 «Об </w:t>
      </w:r>
      <w:r>
        <w:rPr>
          <w:bCs/>
          <w:sz w:val="28"/>
          <w:szCs w:val="28"/>
        </w:rPr>
        <w:t xml:space="preserve">областном бюджете на 2025 год и на плановый период 2026 и 2027 годов» (далее – проект закона Иркутской области об областном бюджете), в </w:t>
      </w:r>
      <w:r>
        <w:rPr>
          <w:sz w:val="28"/>
          <w:szCs w:val="28"/>
        </w:rPr>
        <w:t>соответствии со статьей 47 Устава Иркутской области, статьей 83 Регламента Законодательного Собрания Иркутской области 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екомендовать Правительству Иркутской области при исполнении Закона Иркутской области «Об </w:t>
      </w:r>
      <w:r>
        <w:rPr>
          <w:bCs/>
          <w:sz w:val="28"/>
          <w:szCs w:val="28"/>
        </w:rPr>
        <w:t>областном бюджете на 2025 год и на плановый период 2026 и 2027 годов»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) принять исчерпывающие меры к финансированию в полном объеме расходов, связанных с обеспечением социальных гарантий участников специальной военной операции и членов их сем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в сфере межбюджетных отношений: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продолжить мониторинг финансового положения муниципальных образований Иркут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продолжить оказание содействия муниципальным образованиям Иркутской области в обеспечении сбалансированности местных бюджетов, в том числе для снижения рисков неисполнения социально значимых расход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сфере обра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инять необходимые меры для достижения цели достаточности средств субвенций на образование на выплату в полном объеме заработной платы и уплаты начислений на выплаты по оплате труда (в том числе с учетом увеличения контингента обучающихся в начале нового учебного го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полном объеме обеспечить финансовыми средствами областного бюджета софинансирование реализации мероприятий программы «Модернизации школьных систем образования», а также мероприятий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дополнительные средства на предоставление субсидий местным бюджетам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усмотреть средства областного бюджета на предоставление субсидий местным бюджетам в целях софинансирования расходных обязательств муниципальных образований Иркутской области по обеспечению бесплатным питьевым молоком обучающихся, получающих начальное общее образование в муниципальных общеобразовательных организац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сфере здравоохра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инансирование оказания высокотехнологичной медицинской помощи, не включенной в базовую программу обязательного медицинского страхования, в соответствии с фактической потребностью в получении гражданами данного вида медицинской помощ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сходы областного бюджета на капитальные ремонты, проектные работы организаций, подведомственных министерству здравоохранения Иркут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сходы на укрепление материально-технической базы организаций, подведомственных министерству здравоохранения Иркут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финансированию в полном объеме расходов на льготное лекарственное обеспечение отдельных категорий граждан в соответствии с Законом Иркутской области от 17 декабря 2008 года № 106-оз «О социальной поддержке отдельных групп населения в оказании медицинской помощи в Иркутской области», уделив особое внимание обеспечению больных таблетированными препаратами для лечения онкологических заболев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10 Перечня поручений Президента Российской Федерации от 7 октября 2021 года № ПР-1919 по итогам заседания Совета при Президенте Российской Федерации по развитию физической культуры и спорта обеспечить доведение минимальной доли расходов (в общем объеме областного бюджета) по разделу «Физическая культура и спорт» не менее чем до 2 процентов, обратив особое внимание на финансирование мероприятий в сфере массового спор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в сфере социальной поддержк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ный анализ кадровой потребности организаций социальной сферы Иркутской области, разработать дополнительные финансовые механизмы привлечения молодых специалистов и предусмотреть финансирование данных механизмов в областном бюдже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бюджетные ассигнования областного бюджета на развитие материально-технической базы организаций, оказывающих услуги по отдыху и оздоровлению де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изациями, оказывающими услуги по отдыху и оздоровлению детей, осуществить анализ формирования реальной стоимости путевки, приобретаемой за счет средств областного бюджета, усовершенствовать механизм определения максимального размера стоимости такой путевки и увеличить финансирование расходов на данные цели в областном бюджет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) в сфере туризма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работать вопрос по наполнению государственной программы Иркутской области «Туризм и индустрия гостеприимства», утвержденной постановлением Правительства Иркутской области от 13 ноября 2023 года </w:t>
        <w:br/>
        <w:t>№ 1030-пп, предусмотрев мероприятия по поддержке и развитию туризма, в том числе предоставлению из областного бюджет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й местным бюджетам в целях развития туризма на территориях муниципальных образований, благоустройства территорий, прилегающих к местам туристского показа в муниципальных образован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 юридическим лицам, индивидуальным предпринимателям, некоммерческим организациям на реализацию мероприятий в сфере туризма, проектов развития туризма (сельского, экологического, детского и т.п.), а также направленных на продвижение туристского потенциала и повышение туристской привлекательности Иркут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) в сфере сельского хозяйств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областного бюджета на предоставление субсидий на поддержку сельскохозяйственных товаропроизводителей по отдельным направлениям в области растениеводства и животноводства (единой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сфере ликвидации последствий чрезвычайных ситу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для финансирования мероприятий, связанных с устранением последствий региональной чрезвычайной ситуации, сложившейся в июле 2022 года на территории Черемховского района, и чрезвычайной ситуации, сложившейся в Иркутской области в июне-июле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Правительству Иркут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анализировать предложения прокуратуры Иркутской области, изложенные в заключении на </w:t>
      </w:r>
      <w:r>
        <w:rPr>
          <w:bCs/>
          <w:sz w:val="28"/>
          <w:szCs w:val="28"/>
        </w:rPr>
        <w:t>проект закона Иркутской области об областном бюджете</w:t>
      </w:r>
      <w:r>
        <w:rPr>
          <w:sz w:val="28"/>
          <w:szCs w:val="28"/>
        </w:rPr>
        <w:t xml:space="preserve"> и принять меры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работать предложения Контрольно-счетной палаты Иркутской области, изложенные в заключении по результатам экспертизы проекта закона Иркутской области об областном бюджете, не учтенные в процессе работы над ним в рамках второго чтения, и принять меры по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работать предложения Некоммерческой организации «Ассоциация муниципальных образований Иркутской области», изложенные в заключении на </w:t>
      </w:r>
      <w:r>
        <w:rPr>
          <w:bCs/>
          <w:sz w:val="28"/>
          <w:szCs w:val="28"/>
        </w:rPr>
        <w:t>проект закона Иркутской области об областном бюджете</w:t>
      </w:r>
      <w:r>
        <w:rPr>
          <w:sz w:val="28"/>
          <w:szCs w:val="28"/>
        </w:rPr>
        <w:t>, и принять меры по их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бщественно-политической газете «Областная», в сетевом издании «Официальный интернет-портал правовой информации Иркутской области» (www.ogirk.ru), а также на «Официальном интернет-портале правовой информации» (www.pravo.gov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А.В. Вед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4:00Z</dcterms:created>
  <dc:creator>TimohovaNA</dc:creator>
  <dc:description/>
  <cp:keywords/>
  <dc:language>en-US</dc:language>
  <cp:lastModifiedBy>Кузнецова Анастасия Петровна</cp:lastModifiedBy>
  <cp:lastPrinted>2024-12-17T13:14:00Z</cp:lastPrinted>
  <dcterms:modified xsi:type="dcterms:W3CDTF">2024-12-17T05:24:00Z</dcterms:modified>
  <cp:revision>3</cp:revision>
  <dc:subject/>
  <dc:title>Проект</dc:title>
</cp:coreProperties>
</file>