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rPr>
          <w:b w:val="false"/>
          <w:b w:val="false"/>
          <w:lang w:val="en-US"/>
        </w:rPr>
      </w:pPr>
      <w:r>
        <w:rPr>
          <w:b w:val="false"/>
        </w:rPr>
        <w:t xml:space="preserve">Приложение </w:t>
      </w:r>
      <w:r>
        <w:rPr>
          <w:b w:val="false"/>
          <w:lang w:val="en-US"/>
        </w:rPr>
        <w:t>15</w:t>
      </w:r>
    </w:p>
    <w:p>
      <w:pPr>
        <w:pStyle w:val="ConsPlusNormal"/>
        <w:ind w:left="4678" w:hanging="0"/>
        <w:rPr>
          <w:b w:val="false"/>
          <w:b w:val="false"/>
        </w:rPr>
      </w:pPr>
      <w:r>
        <w:rPr>
          <w:b w:val="false"/>
        </w:rPr>
        <w:t>к Закону Иркутской области «О внесении изменений в Закон Иркутской области «Об областном бюджете на 2018 год и на плановый период 2019 и 2020 годов»</w:t>
      </w:r>
    </w:p>
    <w:p>
      <w:pPr>
        <w:pStyle w:val="ConsPlusNormal"/>
        <w:ind w:left="4678" w:hanging="0"/>
        <w:rPr>
          <w:b w:val="false"/>
          <w:b w:val="false"/>
        </w:rPr>
      </w:pPr>
      <w:r>
        <w:rPr>
          <w:b w:val="false"/>
        </w:rPr>
        <w:t>от________________________________</w:t>
      </w:r>
    </w:p>
    <w:p>
      <w:pPr>
        <w:pStyle w:val="ConsPlusNormal"/>
        <w:ind w:left="4678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678" w:hanging="0"/>
        <w:rPr>
          <w:b w:val="false"/>
          <w:b w:val="false"/>
        </w:rPr>
      </w:pPr>
      <w:r>
        <w:rPr>
          <w:b w:val="false"/>
        </w:rPr>
        <w:t>«Приложение 29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к Закону Иркутской области </w:t>
        <w:br/>
        <w:t>«Об областном бюджете на 2018 год и на плановый период 2019 и 2020 годов» от 18 декабря 2017 года № 98-ОЗ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 НА ГОСУДАРСТВЕННУЮ ПОДДЕРЖКУ ЛУЧШИХ СЕЛЬСКИХ УЧРЕЖДЕНИЙ КУЛЬТУРЫ В 2018 ГОДУ И ПЛАНОВОМ ПЕРИОДЕ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иных межбюджетных трансфертов бюджетам муниципальных образований Иркутской области на государственную поддержку лучших сельских учреждений культуры (далее – иные межбюджетные трансферты) осуществляется министерством культуры и архивов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формируются в нераспределенный резерв на 2018 год и на плановый период 2019 и 2020 годов в размере </w:t>
        <w:br/>
        <w:t>1 000,0 тыс. рублей ежегод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</w:t>
      </w:r>
      <w:r>
        <w:rPr>
          <w:sz w:val="28"/>
          <w:szCs w:val="28"/>
        </w:rPr>
        <w:t>аспределение иных межбюджетных трансфертов осуществляется путем внесения изменений в настоящий Закон не позднее 1 июл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инансирование указанных расходов осуществляется по коду главного распорядителя средств областного бюджета 804 «Министерство культуры и архивов Иркутской области», разделу 08 «Культура, кинематография», подразделу 01 «Культура», целевой статье 5531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1 «Иные межбюджетные трансферты на государственную поддержку лучших сельских учреждений культуры», виду расходов 540 «Иные межбюджетные трансфер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оставление иных межбюджетных трансфертов осуществляется в пределах бюджетных ассигнований, утвержденных областным бюджетом на 2018 год и на плановый период 2019 и 2020 годов, в соответствии со сводной бюджетной рос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ые межбюджетные трансферты предоставляются бюджетам муниципальных образований Иркутской области с целью выплаты денежного поощрения по результата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ые межбюджетные трансферты предоставляются на основании заключенного между министерством культуры и архивов Иркутской области и муниципальными образованиями Иркутской области соглашения о предоставлении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олномоченные органы муниципальных образований Иркутской области не позднее 31 декабря года предоставления иных межбюджетных трансфертов представляют в министерство культуры и архивов Иркутской области отчеты о расходах, источником финансового обеспечения которых являются иные межбюджетные трансфер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отчета о расходах, источником финансового обеспечения которых являются иные межбюджетные трансферты, утверждается министерством культуры и архивов Иркутской области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3:00Z</dcterms:created>
  <dc:creator>o.bobrovich</dc:creator>
  <dc:description/>
  <cp:keywords/>
  <dc:language>en-US</dc:language>
  <cp:lastModifiedBy>k.khoroshikh</cp:lastModifiedBy>
  <cp:lastPrinted>2018-03-21T14:29:00Z</cp:lastPrinted>
  <dcterms:modified xsi:type="dcterms:W3CDTF">2018-03-21T06:30:00Z</dcterms:modified>
  <cp:revision>14</cp:revision>
  <dc:subject/>
  <dc:title>Приложение 30(2)</dc:title>
</cp:coreProperties>
</file>