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лане работы комиссии по контрольной деятельности Законодательного Собрания Иркут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лана работы комиссии по контрольной деятельности Законодательного Собрания Иркутской области на 2025 год, руководствуясь ст. 13 Регламента Законодательного Собрания Иркутской области, коми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контрольной деятельности Законодательного Собрания Иркутской обла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Т.Р. Саг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tabs>
          <w:tab w:val="clear" w:pos="720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Иркутской области  </w:t>
        <w:tab/>
        <w:t xml:space="preserve">                 Т.Е. Лан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0:00Z</dcterms:created>
  <dc:creator>aaa</dc:creator>
  <dc:description/>
  <cp:keywords/>
  <dc:language>en-US</dc:language>
  <cp:lastModifiedBy>ЛаншаковаТатьяна Евгеньевна</cp:lastModifiedBy>
  <cp:lastPrinted>2023-12-25T13:47:00Z</cp:lastPrinted>
  <dcterms:modified xsi:type="dcterms:W3CDTF">2025-01-20T06:48:00Z</dcterms:modified>
  <cp:revision>8</cp:revision>
  <dc:subject/>
  <dc:title>ЗАКОНОДАТЕЛЬНОЕ СОБРАНИЕ ИРКУТСКОЙ ОБЛАСТИ</dc:title>
</cp:coreProperties>
</file>