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контро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56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9/___- 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ркутск</w:t>
      </w:r>
    </w:p>
    <w:p>
      <w:pPr>
        <w:pStyle w:val="Normal"/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8" w:hanging="0"/>
        <w:jc w:val="both"/>
        <w:rPr>
          <w:szCs w:val="24"/>
        </w:rPr>
      </w:pPr>
      <w:r>
        <w:rPr>
          <w:bCs/>
          <w:szCs w:val="24"/>
        </w:rPr>
        <w:t>Об отчете о деятельности комиссии по контрольной деятельности Законодательного Собрания Иркутской области за 2024 го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отчет председателя комиссии по контрольной деятельности Законодательного Собрания Иркутской области Сагдеева Т.Р. о деятельности комиссии по контрольной деятельности Законодательного Собрания Иркутской области за 2024 год, руководствуясь статьей 17 Регламента Законодательного Собрания Иркутской области, комисс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на рассмотрение Законодательного Собрания Иркутской области отчет о деятельности комиссии по контрольной деятельности Законодательного Собрания Иркутской области за 2024 год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Законодательному Собранию Иркутской области принять отчет о деятельности комиссии по контрольной деятельности Законодательного Собрания Иркутской области за 2024 год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Т.Р. Сагд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Консульта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по обеспеч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ы постоянных комите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омиссий Законодательного </w:t>
      </w:r>
    </w:p>
    <w:p>
      <w:pPr>
        <w:pStyle w:val="Normal"/>
        <w:tabs>
          <w:tab w:val="clear" w:pos="720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брания Иркутской области  </w:t>
        <w:tab/>
        <w:t xml:space="preserve">                 Т.Е. Ланш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10:00Z</dcterms:created>
  <dc:creator>aaa</dc:creator>
  <dc:description/>
  <cp:keywords/>
  <dc:language>en-US</dc:language>
  <cp:lastModifiedBy>ЛаншаковаТатьяна Евгеньевна</cp:lastModifiedBy>
  <cp:lastPrinted>2023-12-25T13:47:00Z</cp:lastPrinted>
  <dcterms:modified xsi:type="dcterms:W3CDTF">2025-01-20T06:46:00Z</dcterms:modified>
  <cp:revision>10</cp:revision>
  <dc:subject/>
  <dc:title>ЗАКОНОДАТЕЛЬНОЕ СОБРАНИЕ ИРКУТСКОЙ ОБЛАСТИ</dc:title>
</cp:coreProperties>
</file>