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января 2024 года</w:t>
        <w:tab/>
        <w:tab/>
        <w:tab/>
        <w:tab/>
        <w:tab/>
        <w:tab/>
        <w:t xml:space="preserve">                   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numPr>
          <w:ilvl w:val="0"/>
          <w:numId w:val="2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нициативу и успехи в развитии местного самоуправле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зяковой Оксаны Александровны – заместителя мэра муниципального образования «Братский район» по социальным вопросам – начальника Управления по социальной политике и культуре администрации муниципального образования «Братский район» (ходатайство внесено депутатом Законодательного Собрания Иркутской области Крыжановской Е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ых Татьяны Васильевны – руководителя аппарата администрации Алзамайского муниципального образования (ходатайство внесено Думой муниципального района муниципального образования «Нижнеудинский район»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ета Виктора Филипповича – главы Мамского муниципального образования (ходатайство внесено депутатом Законодательного Собрания Иркутской области Труфановым Н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машева Евгения Юрьевича – мэра города Бодайбо и района (ходатайство внесено депутатом Законодательного Собрания Иркутской области Труфановым Н.С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инициативу и успехи в развитии местного самоуправления, значительный вклад в развитие производства в Иркутской области Кусого Виктора Емельяновича – начальника дорожно-транспортного участка общества с ограниченной ответственностью «Благоустройство» (ходатайство внесено Думой городского округа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город Тулун</w:t>
      </w:r>
      <w:r>
        <w:rPr>
          <w:sz w:val="28"/>
          <w:szCs w:val="28"/>
        </w:rPr>
        <w:t>»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3) за значительный вклад в развитие образования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ивиной Елены Юрьевны – педагога-организатора муниципального бюджетного учреждения дополнительного образования «Районный центр внешкольной работы» (ходатайство внесено депутатом Законодательного Собрания Иркутской области Усом В.Г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цовой Ирины Геннадьевны – директора муниципального бюджетного общеобразовательного учреждения города Тулуна «Средняя общеобразовательная школа № 1» (ходатайство внесено депутатом Законодательного Собрания Иркутской области Козловым Ю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 Светланы Александровны – директора государственного автономного профессионального образовательного учреждения Иркутской области «Ангарский техникум общественного питания и торговли» (ходатайство внесено депутатом Законодательного Собрания Иркутской области Ягодзинским Д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атоновой Ларисы Леонидовны – учителя химии и биологии муниципального бюджетного общеобразовательного учреждения «Средняя общеобразовательная школа № 39» имени Героя Российской Федерации генерала армии Зиничева Е.Н. г. Ангарска (ходатайство внесено депутатом Законодательного Собрания Иркутской области Ягодзинским Д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уховой Оксаны Геннадьевны – учителя начальных классов муниципального бюджетного образовательного учреждения средней общеобразовательной школы № 66 г. Иркутска (ходатайство внесено фракцией социалистической политической партии «Справедливая Россия – Патриоты – За Правду» в Законодательном Собрании Иркутской области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значительный вклад в развитие образования и науки в Иркутской области Балашовой Марии Александровны – доцента кафедры мировой экономики и экономической безопасности федерального государственного бюджетного образовательного учреждения высшего образования «Байкальский государственный университет» (ходатайство внесено депутатом Законодательного Собрания Иркутской области Ведерников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значительный вклад в развитие здравоохранения в Иркутской области Ивановой Анны Юрьевны – заместителя начальника финансово-экономического управления министерства здравоохранения Иркутской области (ходатайство внесено депутатом Законодательного Собрания Иркутской области Сарсенбаевым Е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 значительный вклад в развитие физической культуры и спорта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кова Александра Михайловича – тренера-преподавателя муниципального бюджетного учреждения дополнительного образования «Спортивная школа Нукутского района» (ходатайство внесено Думой муниципального образования «Нукутский район»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енко Ольги Николаевны – директора муниципального казенного учреждения «Городской спортивно-методический центр» г. Иркутска (ходатайство внесено депутатом Законодательного Собрания Иркутской области Егоровой Л.И.);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 успехи в решении вопросов социально-экономического развития Иркутской области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сниковой Елены Владимировны – ведущего советника сводного бюджетного отдела в управлении сводного бюджетного планирования министерства финансов Иркутской области (ходатайство внесено депутатом Законодательного Собрания Иркутской области Сарсенбаевым Е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овой Галины Евгеньевны – заместителя министра финансов Иркутской области (ходатайство внесено депутатом Законодательного Собрания Иркутской области Сарсенбаевым Е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Якубовой Татьяны Борисовны – вице-мэра городского округа – руководителя аппарата муниципального учреждения «Администрация городского округа муниципального образования – «город Тулун» (ходатайство внесено депутатом Законодательного Собрания Иркутской области Козловым Ю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 активную общественно-политическую деятельность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Ивана Максимовича (ходатайство внесено фракцией политической партии «Коммунистическая Партия Российской Федерации» в Законодательном Собрании Иркутской области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а Владимира Анатольевича (ходатайство внесено депутатом Законодательного Собрания Иркутской области Егоровой Л.И.)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Кудрявцева</w:t>
            </w:r>
          </w:p>
        </w:tc>
      </w:tr>
    </w:tbl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Иркутской области </w:t>
        <w:tab/>
        <w:t xml:space="preserve">    </w:t>
        <w:tab/>
        <w:tab/>
        <w:tab/>
        <w:tab/>
        <w:t xml:space="preserve">    Т.Е. Ланшакова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tabs>
          <w:tab w:val="clear" w:pos="720"/>
          <w:tab w:val="left" w:pos="7323" w:leader="none"/>
        </w:tabs>
        <w:ind w:right="-79" w:firstLine="720"/>
        <w:rPr>
          <w:sz w:val="28"/>
          <w:szCs w:val="28"/>
        </w:rPr>
      </w:pPr>
      <w:r>
        <w:rPr>
          <w:sz w:val="28"/>
          <w:szCs w:val="28"/>
        </w:rPr>
        <w:t>Собрания Иркутской области</w:t>
        <w:tab/>
        <w:t xml:space="preserve">     Н.В. Греб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4-12-16T15:32:00Z</cp:lastPrinted>
  <dcterms:modified xsi:type="dcterms:W3CDTF">2025-01-22T07:37:00Z</dcterms:modified>
  <cp:revision>77</cp:revision>
  <dc:subject/>
  <dc:title>ЗАКОНОДАТЕЛЬНОЕ СОБРАНИЕ ИРКУТСКОЙ ОБЛАСТИ</dc:title>
</cp:coreProperties>
</file>