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Положение о наказах жителей города Братска, утвержденное решением Думы города Братс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6.2011 № 260/г-Д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</w:t>
      </w:r>
      <w:r>
        <w:rPr>
          <w:sz w:val="28"/>
          <w:szCs w:val="28"/>
          <w:lang w:val="ru-RU"/>
        </w:rPr>
        <w:t xml:space="preserve"> 3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наказах жителей города Братска, утвержденное решением Думы города Братска от 30.06.2011 № 260/г-Д «Об утверждении Положения о наказах жителей города Братска» следующие изменения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ункта 1.3 после слов «бюджетной классификации» дополнить словами «и составляют не более трех миллионов рублей на один избирательный округ (далее – расходы)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2.2 после слова «жителей» дополнить словами «, в пределах лимитов расходов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 пункт 3.1 после слова «наказы» дополнить словами «по форме согласно приложению № 1 к настоящему Положению,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3.3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3. Администрация города Братска в течение 90 дней с момента поступления проекта перечня наказов согласовывает с депутатом Думы города Братска возможность исполнения каждого наказа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3.6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6. В одобренный на депутатских слушаниях Перечень наказов депутатами Думы города Братска могут вноситься изменения, путем направления на имя мэра города Братска обращения об изменении наказа(ов) в Перечне наказов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главу 4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«Глава 4. Контроль за исполнением наказов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епутаты Думы города Братска осуществляют контроль за исполнением каждого наказа своего избирательного округа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 целью участия депутатов Думы города Братска в реализации наказов администрация города Братска заблаговременно информирует депутатов Думы города Братска о начале выполнения работ по наказам, а также о дате и времени приема выполненных работ по наказам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Ежегодно администрация города Братска не позднее 01 июня года реализации наказов, направляет в Думу города Братска информацию о ходе исполнения каждого наказа по форме согласно приложению № 2 к настоящему Положению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3. Ежегодно администрация города Братска не позднее 01 февраля года следующего за годом реализации наказов направляет в Думу города Братска информацию об итогах исполнения каждого наказа по форме согласно приложению № 3 к настоящему Положению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ополнить Приложением № 1 (приложение № 1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полнить Приложением № 2 (приложение № 2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дополнить Приложением № 3 (приложение № 3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Cs w:val="28"/>
          <w:lang w:val="ru-RU"/>
        </w:rPr>
      </w:pPr>
      <w:r>
        <w:rPr>
          <w:rFonts w:eastAsia="Times New Roman"/>
          <w:color w:val="000000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Председатель Думы города Брат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О.В. Яньков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Мэр города Братск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А.С. Дуброви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т 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№ </w:t>
      </w:r>
      <w:r>
        <w:rPr>
          <w:rFonts w:eastAsia="Times New Roman"/>
          <w:kern w:val="0"/>
          <w:lang w:val="ru-RU"/>
        </w:rPr>
        <w:t>_____/г-Д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>Опубликовано в газете «Братские вести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 w:bidi="zxx"/>
        </w:rPr>
      </w:pPr>
      <w:r>
        <w:rPr>
          <w:rFonts w:eastAsia="Times New Roman"/>
          <w:kern w:val="2"/>
          <w:lang w:val="ru-RU" w:eastAsia="zh-CN" w:bidi="zxx"/>
        </w:rPr>
        <w:t>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 № ____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казы жителей города Братска на _____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редседател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от депутата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о одномандатному избирательному</w:t>
      </w:r>
    </w:p>
    <w:p>
      <w:pPr>
        <w:pStyle w:val="Normal"/>
        <w:ind w:left="8472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округу № ____</w:t>
      </w:r>
    </w:p>
    <w:p>
      <w:pPr>
        <w:pStyle w:val="Normal"/>
        <w:ind w:left="4942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42" w:firstLine="706"/>
        <w:jc w:val="both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3878"/>
        <w:gridCol w:w="354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наказ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ализации н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объем финансир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епутат Думы города Братска</w:t>
        <w:tab/>
        <w:tab/>
        <w:tab/>
        <w:tab/>
        <w:tab/>
        <w:t>(подпись)</w:t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 № ____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нформаци</w:t>
      </w:r>
      <w:r>
        <w:rPr>
          <w:sz w:val="28"/>
          <w:lang w:val="ru-RU"/>
        </w:rPr>
        <w:t>я</w:t>
      </w:r>
      <w:r>
        <w:rPr>
          <w:sz w:val="28"/>
        </w:rPr>
        <w:t xml:space="preserve"> о </w:t>
      </w:r>
      <w:r>
        <w:rPr>
          <w:sz w:val="28"/>
          <w:lang w:val="ru-RU"/>
        </w:rPr>
        <w:t>ходе исполнения наказов</w:t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984"/>
        <w:gridCol w:w="2126"/>
        <w:gridCol w:w="198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Ф</w:t>
            </w:r>
            <w:r>
              <w:rPr>
                <w:lang w:val="ru-RU"/>
              </w:rPr>
              <w:t>ИО</w:t>
            </w:r>
            <w:r>
              <w:rPr/>
              <w:t xml:space="preserve"> депутата Думы </w:t>
            </w:r>
            <w:r>
              <w:rPr>
                <w:lang w:val="ru-RU"/>
              </w:rPr>
              <w:t>города Братска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одномандатн</w:t>
            </w:r>
            <w:r>
              <w:rPr>
                <w:lang w:val="ru-RU"/>
              </w:rPr>
              <w:t>ы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ый</w:t>
            </w:r>
            <w:r>
              <w:rPr/>
              <w:t xml:space="preserve"> округ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держание 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Расчетный объем финансирования наказа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рок заключения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 н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 № ____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нформаци</w:t>
      </w:r>
      <w:r>
        <w:rPr>
          <w:sz w:val="28"/>
          <w:lang w:val="ru-RU"/>
        </w:rPr>
        <w:t>я</w:t>
      </w:r>
      <w:r>
        <w:rPr>
          <w:sz w:val="28"/>
        </w:rPr>
        <w:t xml:space="preserve"> о</w:t>
      </w:r>
      <w:r>
        <w:rPr>
          <w:sz w:val="28"/>
          <w:lang w:val="ru-RU"/>
        </w:rPr>
        <w:t>б итогах исполнения наказов</w:t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820"/>
        <w:gridCol w:w="2268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/>
              <w:t>Ф</w:t>
            </w:r>
            <w:r>
              <w:rPr>
                <w:lang w:val="ru-RU"/>
              </w:rPr>
              <w:t>И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 xml:space="preserve">депутата Думы </w:t>
            </w:r>
            <w:r>
              <w:rPr>
                <w:lang w:val="ru-RU"/>
              </w:rPr>
              <w:t>города Братска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одномандатн</w:t>
            </w:r>
            <w:r>
              <w:rPr>
                <w:lang w:val="ru-RU"/>
              </w:rPr>
              <w:t>ы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ый</w:t>
            </w:r>
            <w:r>
              <w:rPr/>
              <w:t xml:space="preserve"> округ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держание н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м финансирования наказа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 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5-01-31T15:31:00Z</cp:lastPrinted>
  <dcterms:modified xsi:type="dcterms:W3CDTF">2025-01-31T07:31:00Z</dcterms:modified>
  <cp:revision>33</cp:revision>
  <dc:subject/>
  <dc:title/>
</cp:coreProperties>
</file>