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поощрении Благодарственным письмом Думы города Братска Привалова Евгения Александрович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2-13T10:52:00Z</cp:lastPrinted>
  <dcterms:modified xsi:type="dcterms:W3CDTF">2025-02-13T02:5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