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Положение о Благодарственном письме Думы города Братска, утвержденное решением Думы города Братс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28.10.2016 № 325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2-13T10:53:00Z</cp:lastPrinted>
  <dcterms:modified xsi:type="dcterms:W3CDTF">2025-02-13T02:54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