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рядок внесения в Думу города Братска проектов решений Думы города Братска, утвержденный решением Думы города Братска от 28.12.2009 № 47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0:59:00Z</cp:lastPrinted>
  <dcterms:modified xsi:type="dcterms:W3CDTF">2025-02-13T02:5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