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ложение о наказах жителей города Братска, утвержденное решением Думы города Братска от 30.06.2011 № 260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1:00Z</cp:lastPrinted>
  <dcterms:modified xsi:type="dcterms:W3CDTF">2025-02-13T03:0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