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орядок организации и проведения публичных слушаний в муниципальном образовании города Братска по проект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вопросам, указанным в части 3 статьи 28 Федерального зак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06.10.2003 № 131-ФЗ «Об общих принципах организации местного самоуправления в Российской Федерации», утвержденный решением Думы города Братска от 30.09.2016 № 316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13T11:02:00Z</cp:lastPrinted>
  <dcterms:modified xsi:type="dcterms:W3CDTF">2025-02-13T03:02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