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я в часть 3 статьи 10 Положения о статусе депутата Думы города Братска, утвержденного решением Думы города Братс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12.11.2014 № 37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2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2-13T11:03:00Z</cp:lastPrinted>
  <dcterms:modified xsi:type="dcterms:W3CDTF">2025-02-13T03:03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