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создании комиссии по соблюдению требований к служебному поведению муниципальных служащих Думы города Братска и урегулированию конфликта интересов в Думе города Братск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13T11:04:00Z</cp:lastPrinted>
  <dcterms:modified xsi:type="dcterms:W3CDTF">2025-02-13T03:04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