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ункт 1 решения Думы города Брат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04.10.2024 № 4/г-Д «Об утверждении составов постоянных депутатских комиссий Думы муниципального образования города Братска восьмого созыв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7:00Z</cp:lastPrinted>
  <dcterms:modified xsi:type="dcterms:W3CDTF">2025-02-13T03:07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