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рядок проведения конкурса на замещение должности муниципальной службы в органах местного самоуправления муниципального образования города Братска, утвержденный решением Думы города Братска от 08.06.2007 № 336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8:00Z</cp:lastPrinted>
  <dcterms:modified xsi:type="dcterms:W3CDTF">2025-02-13T03:08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