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19</w:t>
      </w:r>
      <w:r>
        <w:rPr>
          <w:rFonts w:eastAsia="Calibri"/>
          <w:sz w:val="28"/>
          <w:szCs w:val="28"/>
          <w:lang w:eastAsia="en-US"/>
        </w:rPr>
        <w:t xml:space="preserve"> февраля 2025 года</w:t>
        <w:tab/>
        <w:tab/>
        <w:tab/>
        <w:tab/>
        <w:tab/>
        <w:tab/>
        <w:t xml:space="preserve">                   № 08/        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ходатайств о награждении Почетной грамотой Законодательного Собрания Иркутской области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ходатайства о награждении Почетной грамотой Законодательного Собрания Иркутской области, </w:t>
      </w:r>
      <w:r>
        <w:rPr>
          <w:sz w:val="28"/>
          <w:szCs w:val="28"/>
        </w:rPr>
        <w:t>руководствуясь статьями 8, 33 Закона Иркутской области от 24 декабря 2010 года № 141-ОЗ «О наградах Иркутской области и почетных званиях Иркутской области», статьей 6 Регламента Законодательного Собрания Иркутской области, комиссия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Законодательного Собрания Иркутской области вопрос о награждении Почетной грамотой Законодательного Собрания Иркутской области:</w:t>
      </w:r>
    </w:p>
    <w:p>
      <w:pPr>
        <w:pStyle w:val="Normal"/>
        <w:numPr>
          <w:ilvl w:val="0"/>
          <w:numId w:val="2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нициативу и успехи в развитии местного самоуправления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овой Клавдии Платоновны (ходатайство внесено депутатом Законодательного Собрания Иркутской области Кудрявцевой Г.Ф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Тапхарова Виктора Геннадьевича – главы муниципального образования «Нукуты» (ходатайство внесено депутатом Законодательного Собрания Иркутской области Гомбоевым С.Г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значительный вклад в развитие образования в Иркутской области Бахман Оксаны Леонидовны – учителя начальных классов муниципального автономного общеобразовательного учреждения «Городская гимназия № 1» г.  Усть-Илимск (ходатайство внесено депутатом Законодательного Собрания Иркутской области Перетолчиным В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чительный вклад в развитие культуры в Иркутской области Шабанова Гейрата Намуса Садраддина Оглы – артиста-вокалиста (солиста), ведущего мастера сцены областного государственного автономного учреждения культуры «Иркутский областной музыкальный театр им. Н.М.Загурского» (ходатайство внесено депутатом Законодательного Собрания Иркутской области Гудковым А.С.)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Кудрявц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Л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онсультан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стоянных комит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иссий Законод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Иркутской области </w:t>
              <w:tab/>
              <w:t xml:space="preserve"> </w:t>
            </w:r>
          </w:p>
          <w:p>
            <w:pPr>
              <w:pStyle w:val="Normal"/>
              <w:ind w:right="-8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стоянных комит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иссий Законодательного 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ркутской области</w:t>
              <w:tab/>
              <w:t xml:space="preserve">     Н.В. Гребнева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Т.Е. Лан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В. Гребнева</w:t>
            </w:r>
          </w:p>
        </w:tc>
      </w:tr>
    </w:tbl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-79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35:00Z</dcterms:created>
  <dc:creator>aaa</dc:creator>
  <dc:description/>
  <cp:keywords/>
  <dc:language>en-US</dc:language>
  <cp:lastModifiedBy>ЛаншаковаТатьяна Евгеньевна</cp:lastModifiedBy>
  <cp:lastPrinted>2025-02-19T13:08:00Z</cp:lastPrinted>
  <dcterms:modified xsi:type="dcterms:W3CDTF">2025-02-19T05:08:00Z</dcterms:modified>
  <cp:revision>87</cp:revision>
  <dc:subject/>
  <dc:title>ЗАКОНОДАТЕЛЬНОЕ СОБРАНИЕ ИРКУТСКОЙ ОБЛАСТИ</dc:title>
</cp:coreProperties>
</file>