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701" w:leader="none"/>
          <w:tab w:val="left" w:pos="-426" w:leader="none"/>
        </w:tabs>
        <w:jc w:val="center"/>
        <w:rPr>
          <w:rFonts w:ascii="Times New Roman" w:hAnsi="Times New Roman" w:eastAsia="Times New Roman" w:cs="Times New Roman"/>
          <w:b/>
          <w:b/>
          <w:spacing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drawing>
          <wp:inline distT="0" distB="0" distL="0" distR="0">
            <wp:extent cx="48514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9" t="-4134" r="-5739" b="-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lang w:val="ru-RU"/>
        </w:rPr>
        <w:t>ИРКУТ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eastAsia="Times New Roman" w:cs="Times New Roman" w:ascii="Times New Roman" w:hAnsi="Times New Roman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ДУМА ГОРОДА БРАТ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eastAsia="Times New Roman" w:cs="Times New Roman" w:ascii="Times New Roman" w:hAnsi="Times New Roman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Устав городского округа муниципального образования города Братска  Иркутской области 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ru-RU"/>
        </w:rPr>
      </w:pPr>
      <w:r>
        <w:rPr>
          <w:rFonts w:eastAsia="Times New Roman"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целях приведения Устава городского округа муниципального образования города Братска Иркутской области (далее – Устав муниципального образования города Братска) в соответствие с законодательством Российской Федерации, руководствуясь статьей 44 Федерального закона от 06.10.2003         № 131-ФЗ «Об общих принципах организации местного самоуправления в Российской Федерации», статьями 8,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ИЛ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 Внести в Устав муниципального образования города Братска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 пункт 16 статьи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16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 в части 3 статьи 30 после слов «полномочия, предусмотренные пунктами» дополнить словами «4, 5, 10, 12 части 2 настоящей статьи, исполняет самый старший по возрасту депутат Думы города Братска, имеющий наибольший опыт работы в Думе города Братска, полномочия предусмотренные пунктами»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абзац третий части 4 статьи 33 после слов «депутата Думы города Братска» дополнить словами «, имеющий наибольший опыт работы в Думе города Братска»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 статью 36 дополнить частью 2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2.1. В случае, предусмотренном пунктом 1 части 1 настоящей статьи, полномочия депутата Думы города Братска прекращаются с момента наступления соответствующего события. Досрочное прекращение полномочий депутата Думы города Братска в этом случае констатируется решением Думы города Братска, принимаемым без голосова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, предусмотренном пунктом 2 части 1 настоящей статьи, отставка депутата Думы города Братска по собственному желанию осуществляется путем направления им соответствующего заявления в Думу города Братска. Полномочия депутата в связи с отставкой по собственному желанию прекращаются с момента принятия Думой города Братска решения об отставке депутата Думы города Братска по собственному желанию, которое принимается без голосова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ях, предусмотренных пунктами 3-7, 10, 10.3 части 1 настоящей статьи, полномочия депутата Думы города Братска прекращаются со дня вступления в силу соответствующего решения суда, решения соответствующего государственного органа, принятия соответствующего решения призывной комиссии. Досрочное прекращение полномочий депутата Думы города Братска в этих случаях констатируется решением Думы города Братска, принимаемым без голосова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, предусмотренном пунктом 8 части 1 настоящей статьи, полномочия депутата Думы города Братска прекращаются со дня официального опубликования соответствующего реш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, предусмотренном пунктом 9 части 1 настоящей статьи, полномочия депутата Думы города Братска прекращаются в порядке, предусмотренным статьей 34 настоящего Устав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ях, предусмотренных пунктами 10.1, 10.2 части 1 настоящей статьи, полномочия депутата Думы города Братска прекращаются со дня вступления в силу решения Думы города Братска о досрочном прекращении полномочий депутата Думы города Братск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иных случаях, установленных Федеральным законом, полномочия депутата Думы города Братска прекращаются в порядке и на условиях, установленных федеральным законодательством.»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 статью 43 дополнить пунктом 16.4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16.41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 в пункте 1 статьи 59 после слов «со дня» дополнить словом «подписания»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  <w:lang w:val="ru-RU"/>
        </w:rPr>
        <w:t>Поручить мэру города Братска предоставить настоящее решение Думы города Братска на государственную регистрацию в Управление Министерства юстиции Российской Федерации по Иркутской области в порядке, установленном Федеральным законом от 21.07.2005 № 97-ФЗ                             «О государственной регистрации уставов муниципальных образований»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Настоящее решение Думы города Братска подлежит официальному опубликованию в течение 7 дней со дня поступления из Управления Министерства юстиции Российской Федерации по Иркутской области уведомления о включении сведений о настоящем решении Думы города Братска в государственный реестр уставов муниципальных образований Иркутской области. Сведения об источнике и о дате официального опубликования настоящего решения Думы города Братска направляются в Управление Министерства юстиции Российской Федерации по Иркутской области в течение 10 дней со дня официального опубликования настоящего решения Думы города Братск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Настоящее решение Думы города Братска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Действие положений подпунктов 1, 5 пункта 1 настоящего решения Думы города Братска распространяются на правоотношения, возникшие с 01.01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59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47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31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О.В. Янькова</w:t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jc w:val="right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jc w:val="right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эр города Братска</w:t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А.С. Дубровин</w:t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jc w:val="both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ru-RU"/>
        </w:rPr>
        <w:t>от 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lang w:val="ru-RU"/>
        </w:rPr>
        <w:t>_____/г-Д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убликовано в газете «Братские вести»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</w:t>
      </w:r>
    </w:p>
    <w:sectPr>
      <w:footerReference w:type="default" r:id="rId3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Liberation Serif" w:hAnsi="Liberation Serif" w:eastAsia="SimSun;宋体" w:cs="Mangal;Courier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797" w:leader="none"/>
        <w:tab w:val="right" w:pos="959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20:00Z</dcterms:created>
  <dc:creator/>
  <dc:description/>
  <cp:keywords/>
  <dc:language>en-US</dc:language>
  <cp:lastModifiedBy>Шалыга Наталия Игоревна</cp:lastModifiedBy>
  <cp:lastPrinted>2025-02-19T14:42:00Z</cp:lastPrinted>
  <dcterms:modified xsi:type="dcterms:W3CDTF">2025-02-19T06:42:00Z</dcterms:modified>
  <cp:revision>2</cp:revision>
  <dc:subject/>
  <dc:title>"Водный кодекс Российской Федерации" от 03.06.2006 N 74-ФЗ(ред. от 04.08.2023)(с изм. и доп., вступ. в силу с 01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