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несения в Думу города Братска проектов решений Думы города Братска, утвержденный решением Думы города Братска от 28.12.2009 № 47/г-Д</w:t>
      </w:r>
    </w:p>
    <w:p>
      <w:pPr>
        <w:pStyle w:val="NormalWeb"/>
        <w:spacing w:lineRule="auto" w:line="240" w:before="0" w:after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  Федерации»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, 30, 57, 59 Устава муниципального образования города Братска, Дума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нести в Порядок внесения в Думу города Братска проектов решений Думы города Братска, утвержденный решением Думы города Братска                от 28.12.2009 № 47/г-Д </w:t>
      </w:r>
      <w:r>
        <w:rPr>
          <w:color w:val="000000"/>
          <w:sz w:val="28"/>
          <w:szCs w:val="28"/>
          <w:lang w:bidi="zxx"/>
        </w:rPr>
        <w:t>«Об утверждении Порядка внесения в Думу города Братска проектов решений Думы города Братска», следующие изменения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1) в статье 5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а) в части 2.1 слово «рабочих» заменить словом «календарных»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bidi="zxx"/>
        </w:rPr>
        <w:tab/>
        <w:t>б) в части 3 слово «рабочих» заменить словом «календарных»;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) Приложение 1 изложить в новой редакции (приложение № 1                  к настоящему решению Думы города Братска);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) Приложение 1 изложить в новой редакции (приложение № 2                  к настоящему решению Думы города Братска).</w:t>
      </w:r>
    </w:p>
    <w:p>
      <w:pPr>
        <w:pStyle w:val="NormalWeb"/>
        <w:spacing w:lineRule="auto" w:line="36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местному самоуправлению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>
          <w:rFonts w:eastAsia="Times New Roman"/>
          <w:sz w:val="28"/>
        </w:rPr>
        <w:t>Председатель Думы города Братска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О.В. Янькова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uto" w:line="240" w:before="0" w:after="0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Web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Web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от_______________</w:t>
      </w:r>
    </w:p>
    <w:p>
      <w:pPr>
        <w:pStyle w:val="NormalWeb"/>
        <w:spacing w:lineRule="auto" w:line="360" w:before="0" w:after="0"/>
        <w:jc w:val="both"/>
        <w:rPr/>
      </w:pPr>
      <w:r>
        <w:rPr/>
        <w:t>№</w:t>
      </w:r>
      <w:r>
        <w:rPr/>
        <w:t>_____/г-Д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pacing w:lineRule="auto" w:line="240" w:before="0" w:after="0"/>
        <w:jc w:val="right"/>
        <w:rPr/>
      </w:pPr>
      <w:r>
        <w:rPr/>
        <w:t>____________________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1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решению Думы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_____________ № ____/г-Д</w:t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к Порядку внесения в Думу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города Братска проектов решений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Думы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  <w:szCs w:val="28"/>
        </w:rPr>
      </w:pPr>
      <w:r>
        <w:rPr>
          <w:rFonts w:eastAsia="Times New Roman"/>
          <w:kern w:val="0"/>
          <w:sz w:val="16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Форма бланка решения Думы города Братска,</w:t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28"/>
          <w:szCs w:val="28"/>
        </w:rPr>
        <w:t>носящего нормативный характер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8"/>
        </w:rPr>
      </w:pPr>
      <w:r>
        <w:rPr>
          <w:rFonts w:eastAsia="Times New Roman"/>
          <w:kern w:val="0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16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16"/>
          <w:szCs w:val="32"/>
        </w:rPr>
      </w:pPr>
      <w:r>
        <w:rPr>
          <w:rFonts w:eastAsia="Times New Roman"/>
          <w:b/>
          <w:kern w:val="0"/>
          <w:sz w:val="16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именование решения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Преамбу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РЕШИ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>1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2…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едседатель Думы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ОФ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ОФ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№ </w:t>
      </w:r>
      <w:r>
        <w:rPr>
          <w:rFonts w:eastAsia="Times New Roman"/>
          <w:kern w:val="0"/>
        </w:rPr>
        <w:t>_____/г-Д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публиковано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2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решению Думы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_____________ № ____/г-Д</w:t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к Порядку внесения в Думу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города Братска проектов решений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Думы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  <w:szCs w:val="28"/>
        </w:rPr>
      </w:pPr>
      <w:r>
        <w:rPr>
          <w:rFonts w:eastAsia="Times New Roman"/>
          <w:kern w:val="0"/>
          <w:sz w:val="16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Форма бланка решения Думы города Братска,</w:t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28"/>
          <w:szCs w:val="28"/>
        </w:rPr>
        <w:t>не носящего нормативный характер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8"/>
        </w:rPr>
      </w:pPr>
      <w:r>
        <w:rPr>
          <w:rFonts w:eastAsia="Times New Roman"/>
          <w:kern w:val="0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16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именование решения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Преамбу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РЕШИ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</w:rPr>
        <w:tab/>
        <w:t>1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2…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едседатель Думы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ОФ</w:t>
      </w:r>
    </w:p>
    <w:p>
      <w:pPr>
        <w:pStyle w:val="Normal"/>
        <w:widowControl/>
        <w:spacing w:lineRule="auto" w:line="24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№ </w:t>
      </w:r>
      <w:r>
        <w:rPr>
          <w:rFonts w:eastAsia="Times New Roman"/>
          <w:kern w:val="0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Жевнерова Екатерина Сергеевна</cp:lastModifiedBy>
  <cp:lastPrinted>2025-02-25T18:21:00Z</cp:lastPrinted>
  <dcterms:modified xsi:type="dcterms:W3CDTF">2025-02-25T10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