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7095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hanging="0"/>
        <w:rPr>
          <w:u w:val="single"/>
        </w:rPr>
      </w:pPr>
      <w:r>
        <w:rPr>
          <w:color w:val="000000"/>
          <w:u w:val="single"/>
        </w:rPr>
        <w:t>28.02.2025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ункт 2 главы 4 </w:t>
      </w:r>
      <w:r>
        <w:rPr>
          <w:color w:val="000000"/>
          <w:sz w:val="28"/>
          <w:szCs w:val="28"/>
        </w:rPr>
        <w:t>Положения о контрольно-счетной палате муниципального образования города Братска, утвержденного решением Думы города Братска от 28.08.2006 № 202/г-Д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29, 46, 57, 59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 2 главы 4 Положения о контрольно-счетной палате муниципального образования города Братска, утвержденного решением Думы города Братска от 28.08.2006 № 202/г-Д «Об утверждении Положения о контрольно-счетной палате муниципального образования города Братска»,  изменение, заменив слова «официальном издании органов местного самоуправления города Братска – газете «Братские вести» словами «сетевом издании – «Официальный вестник города Братска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ие решение Думы города Братска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>И.о. мэра города Братска</w:t>
      </w:r>
    </w:p>
    <w:p>
      <w:pPr>
        <w:pStyle w:val="Normal"/>
        <w:spacing w:lineRule="atLeast" w:line="100"/>
        <w:jc w:val="right"/>
        <w:rPr>
          <w:sz w:val="28"/>
        </w:rPr>
      </w:pPr>
      <w:r>
        <w:rPr>
          <w:sz w:val="28"/>
        </w:rPr>
        <w:t>И.Г. Басаргина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47</w:t>
      </w:r>
      <w:r>
        <w:rPr/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05.03.2025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Segoe UI" w:hAnsi="Segoe UI" w:eastAsia="Albany AMT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leksey Nenich</dc:creator>
  <dc:description/>
  <cp:keywords/>
  <dc:language>en-US</dc:language>
  <cp:lastModifiedBy>Гороховская Алёна Леонидовна</cp:lastModifiedBy>
  <cp:lastPrinted>2025-02-27T08:56:00Z</cp:lastPrinted>
  <dcterms:modified xsi:type="dcterms:W3CDTF">2025-03-05T07:20:00Z</dcterms:modified>
  <cp:revision>7</cp:revision>
  <dc:subject/>
  <dc:title>Решение Думы г. Братска от 26.12.2024 N 39/г-Д"О внесении изменений и дополнений в Устав городского округа муниципального образования города Братска Иркутской области"(Зарегистрировано в Управлении Минюста России по Иркутской области 23.01.2025 N RU38301000202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