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pacing w:val="20"/>
          <w:szCs w:val="24"/>
        </w:rPr>
      </w:pPr>
      <w:bookmarkStart w:id="0" w:name="_1233476337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028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3pt" to="422.95pt,-6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1485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3pt" to="404.95pt,-6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3pt" to="413.95pt,-6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3pt" to="395.95pt,-6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3pt" to="386.95pt,-6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3pt" to="422.95pt,-6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51pt" filled="f" o:ole="">
            <v:imagedata r:id="rId3" o:title=""/>
          </v:shape>
          <o:OLEObject Type="Embed" ProgID="" ShapeID="ole_rId2" DrawAspect="Content" ObjectID="_1324377895" r:id="rId2"/>
        </w:objec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мой города Братска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28.02.2025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Положением о комиссии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, утвержденным решением Думы города Братска от 26.04.2024 № 715/г-Д, руководствуясь статьями 29, 30, 57 Устава муниципального образования города Братска, Дума города Брат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комиссию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сональный состав комиссии (приложение № 1 к настоящему решению Думы города Братс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орядок работы комиссии (приложение № 2 к настоящему решению Думы города Братс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 силу решение Думы города Братска                    от 29.05.2020 № 98/г-Д «Об утверждении Состава комиссии по соблюдению требований к служебному поведению муниципальных служащих Думы города Братска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2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>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 решению Думы города Братск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.02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3</w:t>
            </w:r>
            <w:r>
              <w:rPr>
                <w:sz w:val="28"/>
                <w:szCs w:val="28"/>
              </w:rPr>
              <w:t>/г-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Думы города Братска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ме города Братска</w:t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нтоненков Андрей Валерьевич – заместитель председателя Думы города Братска, председатель комисс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рдникова Светлана Владимировна – руководитель аппарата Думы города Братска, заместитель председателя комиссии;</w:t>
      </w:r>
    </w:p>
    <w:p>
      <w:pPr>
        <w:pStyle w:val="Style2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малова Елена Юрьевна – главный специалист финансово-экономического отдела аппарата Думы города Братска, секретарь комиссии.</w:t>
      </w:r>
    </w:p>
    <w:p>
      <w:pPr>
        <w:pStyle w:val="Style2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2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Жевнерова Екатерина Сергеевна – заведующий организационно-контрольным отделом аппарата Думы города Братска;</w:t>
      </w:r>
    </w:p>
    <w:p>
      <w:pPr>
        <w:pStyle w:val="Style2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атрусова Алена Михайловна – декан факультета заочного и ускоренного обучения, кандидат технических наук, доцент Федерального государственного бюджетного учреждения высшего образования «Братский государственный университет» (по согласованию);</w:t>
      </w:r>
    </w:p>
    <w:p>
      <w:pPr>
        <w:pStyle w:val="Style20"/>
        <w:ind w:firstLine="11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6. Шалыга Наталия Игоревна – заместитель руководителя, заведующий юридическим отделом аппарата Думы города Братска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к решению Думы города Братска</w:t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28.02.2025 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53</w:t>
      </w:r>
      <w:r>
        <w:rPr>
          <w:sz w:val="28"/>
          <w:szCs w:val="24"/>
        </w:rPr>
        <w:t>/г-Д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ты комиссии по соблюдению требований к служебном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оведению муниципальных Думы города Братска и урегулирова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онфликта интересов в Думе города Брат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ий Порядок работы комиссии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 (далее – Порядок) разработан в соответствии с Положением о комиссии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, утвержденным решением Думы города Братска от 26.04.2024 № 715/г-Д (далее – Положение) и определяет порядок организации работы комиссии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 (далее – комисс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Работа комиссии осуществляется в форме заседаний комиссии, которые назначаются председателем комиссии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>. Члены комиссии обязаны лично присутствовать на заседаниях комиссии и подписывать протоколы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Руководство комиссией осуществ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Секретарь комиссии не позднее 3-х рабочих дней до дня заседания комиссии посредством электронной почты направляет членам комиссии проект повестки очередного заседания комиссии, содержащий информацию о дате, времени, месте проведения, вопросах, выносимых на заседание комиссии, а также материалы необходимые для рассмотрения на заседании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комиссии принимается простым большинством голосов присутствующих на заседании комиссии членов комиссии,</w:t>
      </w:r>
      <w:r>
        <w:rPr/>
        <w:t xml:space="preserve"> </w:t>
      </w:r>
      <w:r>
        <w:rPr>
          <w:sz w:val="28"/>
          <w:szCs w:val="28"/>
          <w:lang w:eastAsia="ru-RU"/>
        </w:rPr>
        <w:t>в отсутствие лица, в отношении которого рассматривается вопрос на заседании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 решению членов комиссии решения комиссии могут приниматься тайным голосова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Все члены комиссии при принятии решения обладают равными пра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Решения комиссии оформляются протоколом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комиссии подготавливается секретарем комиссии</w:t>
      </w:r>
      <w:r>
        <w:rPr/>
        <w:t xml:space="preserve"> </w:t>
      </w:r>
      <w:r>
        <w:rPr>
          <w:sz w:val="28"/>
          <w:szCs w:val="28"/>
          <w:lang w:eastAsia="ru-RU"/>
        </w:rPr>
        <w:t>в течение 5 рабочих дней с даты проведения заседания комиссии, с соблюдением требований, установленных Положением, и подписывается членами комиссии, присутствующими на заседании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Думе города Братска, недопустим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11&amp;n=196773&amp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2:00Z</dcterms:created>
  <dc:creator>obosn</dc:creator>
  <dc:description/>
  <cp:keywords/>
  <dc:language>en-US</dc:language>
  <cp:lastModifiedBy>Гороховская Алёна Леонидовна</cp:lastModifiedBy>
  <cp:lastPrinted>2025-01-21T15:55:00Z</cp:lastPrinted>
  <dcterms:modified xsi:type="dcterms:W3CDTF">2025-03-03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