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b/>
          <w:b/>
        </w:rPr>
      </w:pPr>
      <w:bookmarkStart w:id="0" w:name="_1233476337"/>
      <w:bookmarkEnd w:id="0"/>
      <w:r>
        <w:rPr/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28.02.2025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ункт 1 решения Думы города Братска от 04.10.2024 № 4/г-Д «Об утверждении составов постоянных депутатских комиссий Думы муниципального образования города Братска восьмого созыва»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постоянных депутатских комиссиях Думы муниципального образования города Братска, утвержденным решением Думы города Братска от 20.09.2019 № 4/г-Д, на основании заявления депутата Думы города Братска С.Г. Гришина, руководствуясь статьями 28, 29, 30, 57 Устава муниципального образования города Братска, Дума города Братска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1 решения Думы города Братска от 04.10.2024 № 4/г-Д «Об утверждении составов постоянных депутатских комиссий Думы муниципального образования города Братска восьмого созыв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слова «- Гришин Сергей Геннадьевич;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одпункте 2 слова «- Гришин Сергей Геннадьевич;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ешения Думы города Братска возложить на постоянную депутатскую комиссию по местному самоуправлению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Думы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 Янь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28.02.2025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>
          <w:u w:val="single"/>
        </w:rPr>
        <w:t>54</w:t>
      </w:r>
      <w:r>
        <w:rPr/>
        <w:t>/г-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51:00Z</dcterms:created>
  <dc:creator>BerSV</dc:creator>
  <dc:description/>
  <cp:keywords/>
  <dc:language>en-US</dc:language>
  <cp:lastModifiedBy>Гороховская Алёна Леонидовна</cp:lastModifiedBy>
  <cp:lastPrinted>2025-02-07T09:36:00Z</cp:lastPrinted>
  <dcterms:modified xsi:type="dcterms:W3CDTF">2025-03-03T06:19:00Z</dcterms:modified>
  <cp:revision>9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