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val="ru-RU"/>
        </w:rPr>
        <w:t>ГОРОДКОГО ОКРУГ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ОБРАЗОВАНИЯ </w:t>
      </w:r>
      <w:r>
        <w:rPr>
          <w:b/>
          <w:sz w:val="32"/>
          <w:szCs w:val="32"/>
        </w:rPr>
        <w:t>ГОРОДА БРАТСКА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ИРКУТ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>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>Положение о Благодарственном письме Думы города Братска, утвержденное решением Думы города Братска от 28.10.2016 № 325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, 59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lang w:val="ru-RU"/>
        </w:rPr>
        <w:tab/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Положение о Благодарственном письме Думы города Братска, утвержденное решением Думы города Братска от 28.10.2016 № 325/г-Д          «Об утверждении Положения о Благодарственном письме Думы города Братска»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1) пункт 10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полнить подпунктом 7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7) согласие лица, в отношении которого подается ходатайство, на обработку Думой города Братска его персональных данных, которые содержатся в ходатайстве и прилагаемых к нему в соответствии с подпунктами 1-4 настоящего пункта документах, включающую в себя сбор, запись, хранение, использование, передачу персональных данных Думой города Братска;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дополнить подпунктом 8 следующего содержания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«8) согласие лица, в отношении которого подается ходатайство, на обработку Думой города Братка его персональных данных, разрешенных указанным лицом для распространения.»;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10.1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дополнить подпунктом 4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) согласие лица, в отношении которого подается ходатайство, на обработку Думой города Братска его персональных данных, которые содержатся в ходатайстве и прилагаемых к нему в соответствии с подпунктами 1, 3 настоящего пункта документах, включающую в себя сбор, запись, хранение, использование, передачу персональных данных Думой города Братска;»;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одпунктом 5 следующего содержания:</w:t>
      </w:r>
    </w:p>
    <w:p>
      <w:pPr>
        <w:pStyle w:val="Normal"/>
        <w:tabs>
          <w:tab w:val="clear" w:pos="706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«5) согласие лица, в отношении которого подается ходатайство, на обработку Думой города Братка его персональных данных, разрешенных указанным лицом для распространения.»;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пункт 25 изложить в следующей редакции: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5. Информация о лице, поощренном Благодарственным письмом Думы города Братска, размещается на официальном сайте Думы города Братска при получении соответствующего согласия на обработку персональных данных от указанного лица.».</w:t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>подлежит официальному опубликова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Янькова</w:t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8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Мэр города Братск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 Дубровин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500" w:leader="none"/>
          <w:tab w:val="right" w:pos="9540" w:leader="none"/>
        </w:tabs>
        <w:ind w:left="-539" w:right="96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245" w:hanging="71"/>
        <w:jc w:val="right"/>
        <w:rPr>
          <w:lang w:val="ru-RU"/>
        </w:rPr>
      </w:pPr>
      <w:r>
        <w:rPr/>
        <w:t>Опубликовано</w:t>
      </w:r>
    </w:p>
    <w:p>
      <w:pPr>
        <w:pStyle w:val="TextBody"/>
        <w:spacing w:before="0" w:after="0"/>
        <w:ind w:left="5245" w:hanging="71"/>
        <w:jc w:val="right"/>
        <w:rPr>
          <w:lang w:val="ru-RU"/>
        </w:rPr>
      </w:pPr>
      <w:r>
        <w:rPr>
          <w:lang w:val="ru-RU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Шалыга Наталия Игоревна</cp:lastModifiedBy>
  <cp:lastPrinted>2025-03-05T15:23:00Z</cp:lastPrinted>
  <dcterms:modified xsi:type="dcterms:W3CDTF">2025-03-05T07:24:00Z</dcterms:modified>
  <cp:revision>24</cp:revision>
  <dc:subject/>
  <dc:title/>
</cp:coreProperties>
</file>