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22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6" t="-963" r="-1336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24.02.2025 и заключения о результатах общественных обсуждений от 24.02.2025, руководствуясь статьями 8, 29, 38, 57 Устава городского округа муниципального образования города Братска Иркутской области, Дума городского округа муниципального образования города Братска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е </w:t>
      </w:r>
      <w:r>
        <w:rPr>
          <w:rStyle w:val="5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в части изменения границ территориальной производственной зоны предприятий V класса опасности (П-1) на производственную зону предприятий III-IV классов опасности (П-2) в отношении земельного участка с кадастровым номером 38:34:032102:34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15 мая 2025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2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>
          <w:sz w:val="12"/>
          <w:szCs w:val="12"/>
        </w:rPr>
      </w:pPr>
      <w:r>
        <w:rPr/>
        <w:t>__________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 ___________ № _______/г-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>
          <w:rStyle w:val="5"/>
          <w:rFonts w:eastAsia="Arial" w:cs="Arial"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>
          <w:rStyle w:val="5"/>
          <w:rFonts w:eastAsia="Arial" w:cs="Arial"/>
          <w:color w:val="000000"/>
          <w:sz w:val="28"/>
          <w:szCs w:val="28"/>
        </w:rPr>
        <w:t xml:space="preserve">характерных точек 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3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87,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05,8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9,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85,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29,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4,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1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79,4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68,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4,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3,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70,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2,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6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03,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74,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1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0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65,5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11,1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5,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0,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34,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3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4,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82,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06,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8,8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3,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64,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84,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30,7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0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17,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57,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31,6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79,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0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6,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9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79,4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1,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9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98,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03,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7,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8,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92,9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11,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5,0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68,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9,9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24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4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40,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5,4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53,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54,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76,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71,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6,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1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3,3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90,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9,6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6,7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18,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7,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6,27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44,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4,6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39,24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75,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10,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3,5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102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Style22">
    <w:name w:val="?????????? ???????"/>
    <w:basedOn w:val="Style21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Шалыга Наталия Игоревна</cp:lastModifiedBy>
  <dcterms:modified xsi:type="dcterms:W3CDTF">2025-03-11T03:58:00Z</dcterms:modified>
  <cp:revision>3</cp:revision>
  <dc:subject/>
  <dc:title/>
</cp:coreProperties>
</file>