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собом порядке присвоения в 2025 году з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четный гражданин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2T14:29:00Z</cp:lastPrinted>
  <dcterms:modified xsi:type="dcterms:W3CDTF">2025-03-12T06:2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