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ложение о звании «Почетный гражданин города Братска», утвержденное решением Думы города Братска                                    от 30.05.2011 № 233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29:00Z</cp:lastPrinted>
  <dcterms:modified xsi:type="dcterms:W3CDTF">2025-03-12T06:2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