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Думы города Братска от 28.08.2006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93/г-Д «Об утверждении Положения об администрации муниципального образования города Братск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2T14:34:00Z</cp:lastPrinted>
  <dcterms:modified xsi:type="dcterms:W3CDTF">2025-03-12T06:3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